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Пушні Ольги Михайлівни від 06.11.2024 та висновку оцінки потреб сім’ї центру соціальних служб Баришівської селищної ради від 21.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ОК № ######, видане ## жовтня #### року виконавчим комітетом ######## сільської ради ########### району ######### област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lang w:val="uk-UA"/>
        </w:rPr>
      </w:pPr>
      <w:r>
        <w:rPr>
          <w:color w:val="000000"/>
          <w:sz w:val="28"/>
          <w:szCs w:val="28"/>
          <w:lang w:val="uk-UA"/>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BC26E-80D4-43C3-9530-F5BE8EE2C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5</Words>
  <Characters>1855</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7:00Z</dcterms:created>
  <dc:creator>Admin</dc:creator>
  <dc:description/>
  <dc:language>en-US</dc:language>
  <cp:lastModifiedBy>ADMIN</cp:lastModifiedBy>
  <cp:lastPrinted>2024-08-29T10:42:00Z</cp:lastPrinted>
  <dcterms:modified xsi:type="dcterms:W3CDTF">2024-12-12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