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6.12.2024                                                                                                    № 365.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Горох Валентини Петрівни від 04.11.2024 та висновку оцінки потреб сім’ї центру соціальних служб Баришівської селищної ради від 0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І-БВ № ######, повторно видане 29 ######### 2011 року відділом державної реєстрації актів цивільного стану ########## районного управління юстиції 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фактично проживає за адресою: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83DC9-ABD1-407A-B190-AA8130DFE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4:00Z</dcterms:created>
  <dc:creator>Admin</dc:creator>
  <dc:description/>
  <dc:language>en-US</dc:language>
  <cp:lastModifiedBy>ADMIN</cp:lastModifiedBy>
  <cp:lastPrinted>2024-08-29T10:42:00Z</cp:lastPrinted>
  <dcterms:modified xsi:type="dcterms:W3CDTF">2024-12-12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