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3</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на підставі заяви Васільєвої Ірини Володимирівни                                      від 07.11.2024 та висновку оцінки потреб сім’ї центру соціальних служб Баришівської селищної ради від 24.10.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І-ОК № #####, повторно видане 21 #####                    2021 року ########## відділом державної реєстрації актів цивільного стану у Броварському районі Київської області ########### міжрегіонального управління ######### юстиції (м. ####)), яка зареєстрована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en-US"/>
        </w:rPr>
        <w:t>#######</w:t>
      </w:r>
      <w:bookmarkStart w:id="0" w:name="_GoBack"/>
      <w:bookmarkEnd w:id="0"/>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A4380-4E8E-407B-A79B-D71C56037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1:00Z</dcterms:created>
  <dc:creator>Admin</dc:creator>
  <dc:description/>
  <dc:language>en-US</dc:language>
  <cp:lastModifiedBy>ADMIN</cp:lastModifiedBy>
  <cp:lastPrinted>2024-08-29T10:42:00Z</cp:lastPrinted>
  <dcterms:modified xsi:type="dcterms:W3CDTF">2024-12-12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