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Васільєвої Ірини Володимирівни                                        від 07.11.2024 та висновку оцінки потреб сім’ї центру соціальних служб Баришівської селищної ради від 24.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ОК № #####, видане 26 ##### 2022 року ############# відділом державної реєстрації актів цивільного стану у ########## районі ######## області Центрального міжрегіонального управління Міністерства юстиції (м. ######)),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bookmarkStart w:id="0" w:name="_GoBack"/>
      <w:bookmarkEnd w:id="0"/>
      <w:r>
        <w:rPr>
          <w:rFonts w:cs="Times New Roman" w:ascii="Times New Roman" w:hAnsi="Times New Roman"/>
          <w:sz w:val="28"/>
          <w:szCs w:val="28"/>
        </w:rPr>
        <w:t xml:space="preserve"> Броварського району Київської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E10D9-6ED2-484A-A76C-AA02F10A7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0:00Z</dcterms:created>
  <dc:creator>Admin</dc:creator>
  <dc:description/>
  <dc:language>en-US</dc:language>
  <cp:lastModifiedBy>ADMIN</cp:lastModifiedBy>
  <cp:lastPrinted>2024-08-29T10:42:00Z</cp:lastPrinted>
  <dcterms:modified xsi:type="dcterms:W3CDTF">2024-12-12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