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1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Ярешко Наталії Миколаївни від 29.11.2024 та висновку оцінки потреб сім’ї центру соціальних служб Баришівської селищної ради від 11.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rPr>
        <w:t xml:space="preserve">р.н., (свідоцтво про народження серія 1-ОК № #######, видане 17 ###### 2011 року виконавчим комітетом ########### сільської ради ########### району ######### області),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А,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bookmarkStart w:id="0" w:name="_GoBack"/>
      <w:bookmarkEnd w:id="0"/>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432E9-B87C-452D-B087-577187B0E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7:00Z</dcterms:created>
  <dc:creator>Admin</dc:creator>
  <dc:description/>
  <dc:language>en-US</dc:language>
  <cp:lastModifiedBy>ADMIN</cp:lastModifiedBy>
  <cp:lastPrinted>2024-08-29T10:42:00Z</cp:lastPrinted>
  <dcterms:modified xsi:type="dcterms:W3CDTF">2024-12-12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