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.2024                                                                                                            № 364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малолітньом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#####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####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##########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 дитини, позбавленої батьківського піклуванн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пп. 4 п. «б» ч. 1 ст. 34 Закону України «Про місцеве самоврядування в Україні», ст.ст. 2, 3, 5 Закону України «Про забезпечення організаційно-правових умов соціального захисту дітей-сиріт та дітей, позбавлених батьківського піклування», згідно з пунктами 21,22,24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 виконавчий комітет селищн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малолітньому ###### ##### ##########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#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#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####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н., статус дитини, позбавленої батьківського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мати – Родіна Марія Юріївна, рішенням Баришівського районного суду Київської області від 29.10.2024, справа № 355/1333/24, провадження № 2/355/762/24 позбавлена батьківських пра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батька записані за вказівкою матері відповідно до частини першої статті 135 Сімейного кодексу України згідно Витягу, виданого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(м. Київ) від 07.11.2024 № 00047865132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ужбі у справах дітей та сім’ї виконавчого комітету Баришівської селищної ради здійснювати контроль за дотриманням прав малолітнього ###### ##### ##########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жити вичерпних заходів щодо влаштування останнього до сімейних форм вихо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1051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55d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506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5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7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3c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0:00Z</dcterms:created>
  <dc:creator>Роман</dc:creator>
  <dc:description/>
  <dc:language>en-US</dc:language>
  <cp:lastModifiedBy>ADMIN</cp:lastModifiedBy>
  <cp:lastPrinted>2024-12-10T07:35:00Z</cp:lastPrinted>
  <dcterms:modified xsi:type="dcterms:W3CDTF">2024-12-12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