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2.2024                                                                                                      № 364.6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о втрату статусу малолітньою ###### ##### ##########</w:t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пп. 4 п. «б» ч. 1 ст. 34 Закону України «Про місцеве самоврядування в Україні», ст.ст. 2, 3, 5, 6 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IV, згідно з п. 27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. 17 постанови Кабінету Міністрів України від 08.10.2008 № 905 «Про затвердження Порядку провадження діяльності з усиновлення та здійснення нагляду за дотриманням прав усиновлених дітей» (зі змінами та доповненнями), відповідно до рішення Броварського міськрайонного суду Київської області від 29.10.2024, справа № 361/8803/24, провадження                                  № 2-о/361/377/24 про усиновлення, виконавчий комітет селищної рад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важати малолітню ###### ##### ##########, ##.##.####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н., такою, яка втратила статус дитини, позбавленої батьківського піклування, у зв’язку з усиновленням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і підстави: рішення Броварського міськрайонного суду Київської області про усиновлення дитини від 29.10.2024, справа № 361/8803/24, провадження № 2-о/361/377/24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знати таким, що втратило чинність рішення виконавчого комітету Баришівської селищної ради від 26.04.2024 № 164.1 «Про надання малолітній ###### ##### ########## статусу дитини, позбавленої батьківського піклування»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1604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4da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4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4d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3:00Z</dcterms:created>
  <dc:creator>RADA</dc:creator>
  <dc:description/>
  <dc:language>en-US</dc:language>
  <cp:lastModifiedBy>ADMIN</cp:lastModifiedBy>
  <cp:lastPrinted>2019-09-25T06:54:00Z</cp:lastPrinted>
  <dcterms:modified xsi:type="dcterms:W3CDTF">2024-12-1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