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.2024                                                                                                      № 364.5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ро втрату статусу малолітнь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##### ##### ##########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IV, згідно з 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відповідно до рішення Броварського міськрайонного суду Київської області від 29.10.2024, справа № 361/8803/24, провадження № 2-о/361/377/24 про усиновлення, виконавчий комітет селищної ради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малолітню ###### ##### ##########, ##.##.#### р.н., такою, яка втратила статус дитини, позбавленої батьківського піклування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Броварського міськрайонного суду Київської області про усиновлення дитини від 29.10.2024, справа № 361/8803/24, провадження № 2-о/361/377/24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знати таким, що втратило чинність рішення виконавчого комітету Баришівської селищної ради від 26.04.2024 № 164.2 «Про надання малолітній ###### ##### ##########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 дитини, позбавленої батьківського піклува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52691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1:00Z</dcterms:created>
  <dc:creator>RADA</dc:creator>
  <dc:description/>
  <dc:language>en-US</dc:language>
  <cp:lastModifiedBy>ADMIN</cp:lastModifiedBy>
  <cp:lastPrinted>2019-09-25T06:54:00Z</cp:lastPrinted>
  <dcterms:modified xsi:type="dcterms:W3CDTF">2024-12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