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.2024                                                                                                      № 364.4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трату статусу малолітнім ###### ##### ##########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пп. 4 п. «б» ч. 1 ст. 34 Закону України «Про місцеве самоврядування в Україні», ст.ст. 2, 3, 5, 6 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гідно з п. 27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 17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(зі змінами та доповненнями), відповідно до рішення Броварського міськрайонного суду Київської області від 29.10.2024, справа № 361/8803/24, провадження № 2-о/361/377/24 про усиновлення, виконавчий комітет селищної ради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малолітнього ###### ##### ##########, ##.##.#### р.н., таким, який втратив статус дитини, позбавленої батьківського піклування, у зв’язку з усиновлення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рішення Броварського міськрайонного суду Київської області про усиновлення дитини від 29.10.2024, справа № 361/8803/24, провадження № 2-о/361/377/24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знати таким, що втратило чинність рішення виконавчого комітету Баришівської селищної ради від 26.04.2024 № 164 «Про надання малолітньому ###### ##### ##########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 дитини, позбавленої батьківського піклування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63217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4d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4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5:00Z</dcterms:created>
  <dc:creator>RADA</dc:creator>
  <dc:description/>
  <dc:language>en-US</dc:language>
  <cp:lastModifiedBy>ADMIN</cp:lastModifiedBy>
  <cp:lastPrinted>2019-09-25T06:54:00Z</cp:lastPrinted>
  <dcterms:modified xsi:type="dcterms:W3CDTF">2024-12-1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