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2.2024                                                                                                         № 364.3</w:t>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Calibri" w:cs="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надання дозволу Ющенко А.П. на дарування земельних ділянок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 ім’я неповнолітньої дитини та укладання договорів даруванн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Ющенка А.П. від 21.11.2024, враховуючи рекомендації комісії з питань захисту прав дитини при виконавчому комітеті Баришівської селищної ради від 29.11.2024 (протокол № 13), з метою захисту житлових та майнових прав дитини, виконавчий комітет Баришівської селищної ради </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в:</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1. Надати дозвіл</w:t>
      </w:r>
      <w:r>
        <w:rPr>
          <w:rFonts w:cs="Times New Roman" w:ascii="Times New Roman" w:hAnsi="Times New Roman"/>
          <w:sz w:val="28"/>
          <w:szCs w:val="28"/>
          <w:lang w:eastAsia="uk-UA"/>
        </w:rPr>
        <w:t xml:space="preserve"> Ющенку Андрію Петровичу, 13.11.1973 р.н., на дарування земельної ділянки № 495, площею 3,8100 га, кадастровий номер: 3220282900:08:052:0495 для ведення товарного сільськогосподарського виробництва, що розташована за території Корніївського старостинського округу, неповнолітній доньці, ###### ##### ##########, ##.##.####  р.н. за умови письмової згоди матері, ###### ##### ##########, ##.##.#### р.н. Права дитини при цьому порушені не будуть.</w:t>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2. Надати дозвіл</w:t>
      </w:r>
      <w:r>
        <w:rPr>
          <w:rFonts w:cs="Times New Roman" w:ascii="Times New Roman" w:hAnsi="Times New Roman"/>
          <w:sz w:val="28"/>
          <w:szCs w:val="28"/>
          <w:lang w:eastAsia="uk-UA"/>
        </w:rPr>
        <w:t xml:space="preserve"> Ющенку Андрію Петровичу, 13.11.1973 р.н., на дарування земельної ділянки № 495-а, площею 0,5998 га, кадастровий номер: 3220282900:08:033:0495 для ведення товарного сільськогосподарського виробництва, що розташована за території Корніївського старостинського округу, неповнолітній доньці, ###### ##### ##########, ##.##.#### р.н. за умови письмової згоди матері, ###### ##### ##########, ##.##.#### р.н. Права дитини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Надати дозвіл неповнолітній дитині, ###### ##### ##########, ##.##.####  р.н., на укладання відповідних договорів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 Рекомендувати заявнику Ющенко А.П. надати органу опіки та піклування Баришівської селищної ради копії договорів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0" w:name="_GoBack"/>
      <w:bookmarkStart w:id="1" w:name="_GoBack"/>
      <w:bookmarkEnd w:id="1"/>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568031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2</Words>
  <Characters>2294</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45:00Z</dcterms:created>
  <dc:creator>Роман</dc:creator>
  <dc:description/>
  <dc:language>en-US</dc:language>
  <cp:lastModifiedBy>ADMIN</cp:lastModifiedBy>
  <cp:lastPrinted>2024-06-03T12:13:00Z</cp:lastPrinted>
  <dcterms:modified xsi:type="dcterms:W3CDTF">2024-12-12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