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6.12.2024                                                                                                      № 364.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Сельвеструку О.В.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5 частки квартири, де право користування мають ді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Сельвеструка О.В. від 31.10.2024, враховуючи рекомендації комісії з питань захисту прав дитини при виконавчому комітеті Баришівської селищної ради від 29.11.2024 (протокол № 13),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Сельвеструку Олександру Володимировичу,                         10.04.1969 р.н., на дарування 1/5 частки квартири, що розташована за адресою: вулиця Центральна, будинок 24, кв. 6, селище Баришівка, Броварський район, Київська область, де право користування мають діти ###### ##### ##########, ##.##.####  р.н. та ###### ##### ##########, ##.##.#### р.н., сестрі, Братасюк Катерині Володимирівні, 01.04.1986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Братасюк К.В. забезпечити збереження права користування квартирою, що розташована за адресою: вулиця Центральна, будинок 24, кв. 6, селище Баришівка, Броварський район, Київська область за дітьми ###### ##### ##########, ##.##.####  р.н. та ###### ##### ##########, ##.##.#### </w:t>
      </w:r>
      <w:bookmarkStart w:id="0" w:name="_GoBack"/>
      <w:bookmarkEnd w:id="0"/>
      <w:r>
        <w:rPr>
          <w:rFonts w:cs="Times New Roman" w:ascii="Times New Roman" w:hAnsi="Times New Roman"/>
          <w:sz w:val="28"/>
          <w:szCs w:val="28"/>
          <w:lang w:eastAsia="uk-UA"/>
        </w:rPr>
        <w:t>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Сельвеструку О.В. надати органу опіки та піклування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40273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5</Words>
  <Characters>2028</Characters>
  <CharactersWithSpaces>23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0:00Z</dcterms:created>
  <dc:creator>Роман</dc:creator>
  <dc:description/>
  <dc:language>en-US</dc:language>
  <cp:lastModifiedBy>ADMIN</cp:lastModifiedBy>
  <cp:lastPrinted>2024-06-03T12:13:00Z</cp:lastPrinted>
  <dcterms:modified xsi:type="dcterms:W3CDTF">2024-12-12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