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</w:t>
        <w:tab/>
        <w:t xml:space="preserve">                     </w:t>
      </w:r>
      <w:bookmarkStart w:id="0" w:name="_GoBack"/>
      <w:bookmarkEnd w:id="0"/>
      <w:r>
        <w:rPr>
          <w:sz w:val="28"/>
          <w:szCs w:val="28"/>
          <w:lang w:val="uk-UA"/>
        </w:rPr>
        <w:t>№ 362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 Івченко Н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>Розглянувши документи Івченко Ніни Миколаївни</w:t>
      </w:r>
      <w:r>
        <w:rPr>
          <w:sz w:val="28"/>
          <w:szCs w:val="28"/>
          <w:lang w:val="uk-UA"/>
        </w:rPr>
        <w:t xml:space="preserve">, жительки                       вул. Паркова, буд. 26, селище Баришівка, беручи до уваги протокол засідання комісії з житлових питань від 02.12.2024 № 10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 від 11.12.1984 № 470 (із наступними змінами), Законом України «Про місцеве самоврядування в Україні», Положенням «Про комісію з житлових питань при виконавчому комітеті Баришівської селищної ради»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вартирного обліку Івченко Ніну Миколаївну, 1975 р.н., яка перебувала на квартирному обліку відповідно до рішення виконавчого комітету Баришівської селищної ради від 03.03.2006 № 24.8, зі складом сім’ї з 4 осіб, в зв’язку з непоновленням документів більше 5-ти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>Олександр ІЛЬЧЕНКО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6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6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A2DE12-010E-433C-B85A-5EE9B177C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0:00Z</dcterms:created>
  <dc:creator>Admin</dc:creator>
  <dc:description/>
  <dc:language>en-US</dc:language>
  <cp:lastModifiedBy>ADMIN</cp:lastModifiedBy>
  <cp:lastPrinted>2024-08-26T06:17:00Z</cp:lastPrinted>
  <dcterms:modified xsi:type="dcterms:W3CDTF">2024-12-10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