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  <w:t>№ 362.8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Правосуда М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Правосуда Миколи Івановича</w:t>
      </w:r>
      <w:r>
        <w:rPr>
          <w:sz w:val="28"/>
          <w:szCs w:val="28"/>
          <w:lang w:val="uk-UA"/>
        </w:rPr>
        <w:t xml:space="preserve">, жителя                  вул. Софіївська 34, буд. 9, кв. 4, селище Баришівк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Правосуда Миколу Івановича, 1963 р.н., який перебував на обліку відповідно до рішення виконавчого комітету Баришівської селищної ради від 30.12.1993 № 30, зі складом сім’ї з 6 осіб, в зв’язку з непоновленням документів більше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           Олександр ІЛЬЧЕНК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EC3579-6C2D-4794-BBCA-EDA57306E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4:00Z</dcterms:created>
  <dc:creator>Admin</dc:creator>
  <dc:description/>
  <dc:language>en-US</dc:language>
  <cp:lastModifiedBy>ADMIN</cp:lastModifiedBy>
  <cp:lastPrinted>2024-08-26T06:17:00Z</cp:lastPrinted>
  <dcterms:modified xsi:type="dcterms:W3CDTF">2024-12-10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