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362.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Мазлай А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Мазлай Альони Анатоліївни</w:t>
      </w:r>
      <w:r>
        <w:rPr>
          <w:sz w:val="28"/>
          <w:szCs w:val="28"/>
          <w:lang w:val="uk-UA"/>
        </w:rPr>
        <w:t xml:space="preserve">, жительки                 вул. Грушевського, буд. 14, с. Борщів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Мазлай Альону Анатоліївни, 1995 р.н., яка перебувала на обліку відповідно до рішення виконавчого комітету Волошинівської  сільської ради від 06.07.2012 № 61, зі складом сім’ї з 1 особи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Олександр ІЛЬЧЕНК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5F4B57-92D8-4D5B-A3C0-D52FC870F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Admin</dc:creator>
  <dc:description/>
  <dc:language>en-US</dc:language>
  <cp:lastModifiedBy>ADMIN</cp:lastModifiedBy>
  <cp:lastPrinted>2024-08-26T06:17:00Z</cp:lastPrinted>
  <dcterms:modified xsi:type="dcterms:W3CDTF">2024-12-1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