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62.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Нірченко Н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Нірченко Надії Володимирівни</w:t>
      </w:r>
      <w:r>
        <w:rPr>
          <w:sz w:val="28"/>
          <w:szCs w:val="28"/>
          <w:lang w:val="uk-UA"/>
        </w:rPr>
        <w:t xml:space="preserve">, жительки                пров. Шосткінський, буд. 3, с. Пасічн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Нірченко Надію Володимирівну, 1987 р.н., яка перебувала на обліку відповідно до рішення виконавчого комітету Баришівської селищної ради від 27.11.2008 № 162.2, зі складом сім’ї з 2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59772-7D3C-4D22-9645-17E4FBB3C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3:00Z</dcterms:created>
  <dc:creator>Admin</dc:creator>
  <dc:description/>
  <dc:language>en-US</dc:language>
  <cp:lastModifiedBy>ADMIN</cp:lastModifiedBy>
  <cp:lastPrinted>2024-08-26T06:17:00Z</cp:lastPrinted>
  <dcterms:modified xsi:type="dcterms:W3CDTF">2024-12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