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  № 362.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Дзуса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Дзуса Володимира Миколайовича</w:t>
      </w:r>
      <w:r>
        <w:rPr>
          <w:sz w:val="28"/>
          <w:szCs w:val="28"/>
          <w:lang w:val="uk-UA"/>
        </w:rPr>
        <w:t xml:space="preserve">, жителя                вул. Болотна, буд. 6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Дзуса Володимира Миколайовича, 1962 р.н., який перебував на квартирному обліку відповідно до рішення виконавчого комітету Баришівської селищної ради від 27.11.1981 № 37, зі складом сім’ї з 1 особи, в зв’язку з непоновленням документів більше 5-ти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Олександр ІЛЬ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44350-7A06-4DF5-BA64-A9757B8F4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Admin</dc:creator>
  <dc:description/>
  <dc:language>en-US</dc:language>
  <cp:lastModifiedBy>ADMIN</cp:lastModifiedBy>
  <cp:lastPrinted>2024-12-10T06:49:00Z</cp:lastPrinted>
  <dcterms:modified xsi:type="dcterms:W3CDTF">2024-12-10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