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62.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Дениска В.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Дениска Владислава Юрійовича</w:t>
      </w:r>
      <w:r>
        <w:rPr>
          <w:sz w:val="28"/>
          <w:szCs w:val="28"/>
          <w:lang w:val="uk-UA"/>
        </w:rPr>
        <w:t xml:space="preserve">, жителя                вул. Коцюбинського, буд. 21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Дениска Владислава Юрійовича, 1989 р.н., який перебував на обліку відповідно до рішення виконавчого комітету Баришівської селищної ради від 28.04.2012 № 30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1DE56-091E-45AF-AA25-44D9502A1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Admin</dc:creator>
  <dc:description/>
  <dc:language>en-US</dc:language>
  <cp:lastModifiedBy>ADMIN</cp:lastModifiedBy>
  <cp:lastPrinted>2024-08-26T06:17:00Z</cp:lastPrinted>
  <dcterms:modified xsi:type="dcterms:W3CDTF">2024-12-1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