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  № 362.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Григоренко Н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Розглянувши документи </w:t>
      </w:r>
      <w:r>
        <w:rPr>
          <w:sz w:val="28"/>
          <w:szCs w:val="28"/>
          <w:lang w:val="uk-UA"/>
        </w:rPr>
        <w:t xml:space="preserve">Григоренко Наталії Олексіївни, жительки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вул. Софіївська 34, буд. 33, кв. 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Григоренко Наталію Олексіївну, 1959 р.н., яка перебувала на обліку відповідно до рішення виконавчого комітету Баришівської селищної ради від 29.11.1985  № 57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2DF7A-2395-462C-A80F-2EA47F470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Admin</dc:creator>
  <dc:description/>
  <dc:language>en-US</dc:language>
  <cp:lastModifiedBy>ADMIN</cp:lastModifiedBy>
  <cp:lastPrinted>2024-08-26T06:17:00Z</cp:lastPrinted>
  <dcterms:modified xsi:type="dcterms:W3CDTF">2024-12-1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