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362.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Бишовця Ю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Розглянувши документи </w:t>
      </w:r>
      <w:r>
        <w:rPr>
          <w:sz w:val="28"/>
          <w:szCs w:val="28"/>
          <w:lang w:val="uk-UA"/>
        </w:rPr>
        <w:t xml:space="preserve">Бишовця Юрія Олександровича, жителя                вул. Центральна, буд. 18, кв. 13, селище Баришівка, беручи до уваги протокол 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Бишовця Юрія Олександровича, 1985 р.н., який перебував на обліку відповідно до рішення виконавчого комітету Баришівської селищної ради від 15.03.2019 № 29.7, зі складом сім’ї з 3 осіб, в зв’язку з поліпшенням житлових умо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 xml:space="preserve">    </w:t>
        <w:tab/>
        <w:t xml:space="preserve">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7447E-7AD1-487E-995D-C1724CCED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5:00Z</dcterms:created>
  <dc:creator>Admin</dc:creator>
  <dc:description/>
  <dc:language>en-US</dc:language>
  <cp:lastModifiedBy>ADMIN</cp:lastModifiedBy>
  <cp:lastPrinted>2024-08-26T06:17:00Z</cp:lastPrinted>
  <dcterms:modified xsi:type="dcterms:W3CDTF">2024-12-1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