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  <w:t>№ 362.11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Лисенка К.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Лисенка Костянтина Юрійовича</w:t>
      </w:r>
      <w:r>
        <w:rPr>
          <w:sz w:val="28"/>
          <w:szCs w:val="28"/>
          <w:lang w:val="uk-UA"/>
        </w:rPr>
        <w:t xml:space="preserve">, жителя                вул. Бажана, буд. 31, селище Баришівк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Лисенка Костянтина Юрійовича, 1976 р.н., який перебував на обліку відповідно до рішення виконавчого комітету Баришівської селищної ради від  11.11.2005 № 96.5, зі складом сім’ї з    4 осіб, в зв’язку з непоновленням документів більше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                Олександр ІЛЬЧЕНКО </w:t>
      </w:r>
      <w:r>
        <w:rPr>
          <w:b/>
          <w:i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A2D93-4FA6-4A18-9649-DF67E8289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2:00Z</dcterms:created>
  <dc:creator>Admin</dc:creator>
  <dc:description/>
  <dc:language>en-US</dc:language>
  <cp:lastModifiedBy>ADMIN</cp:lastModifiedBy>
  <cp:lastPrinted>2024-08-26T06:17:00Z</cp:lastPrinted>
  <dcterms:modified xsi:type="dcterms:W3CDTF">2024-12-1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