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  <w:t>№ 362.10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Журби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Журби Вадима Миколайовича</w:t>
      </w:r>
      <w:r>
        <w:rPr>
          <w:sz w:val="28"/>
          <w:szCs w:val="28"/>
          <w:lang w:val="uk-UA"/>
        </w:rPr>
        <w:t xml:space="preserve">, жителя                вул. Миру, буд. 12-А, с. Лукаші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яти з квартирного обліку Журбу Вадима Миколайовича, 1980 р.н., який перебував на обліку відповідно до рішення виконавчого комітету Лукашівської сільської ради від 12.07.2012 № 137, разом із сім’єю у складі 3 осіб, у зв’язку з непоновленням документів протягом більше 5 рок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 xml:space="preserve">     </w:t>
        <w:tab/>
        <w:tab/>
        <w:tab/>
        <w:t xml:space="preserve">                 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e730b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A1967-5EE9-4C83-BAD1-246FA7E31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Admin</dc:creator>
  <dc:description/>
  <dc:language>en-US</dc:language>
  <cp:lastModifiedBy>ADMIN</cp:lastModifiedBy>
  <cp:lastPrinted>2024-08-26T06:17:00Z</cp:lastPrinted>
  <dcterms:modified xsi:type="dcterms:W3CDTF">2024-12-1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