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362.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Кульги (Головко) І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Кульги (Головко) Інни Миколаївни</w:t>
      </w:r>
      <w:r>
        <w:rPr>
          <w:sz w:val="28"/>
          <w:szCs w:val="28"/>
          <w:lang w:val="uk-UA"/>
        </w:rPr>
        <w:t xml:space="preserve">, жительки                вул. Софіївська 34, буд. 12, кв. 4, селище Баришівка, беручи до уваги протокол 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Кульгу (Головко) Інну Миколаївну, 1981 р.н., яка перебувала на обліку відповідно до рішення виконавчого комітету Баришівської селищної ради від 24.12.2009 № 111, зі складом сім’ї з 2 осіб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0EA12-145F-4DCB-B231-C4C04D285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6:00Z</dcterms:created>
  <dc:creator>Admin</dc:creator>
  <dc:description/>
  <dc:language>en-US</dc:language>
  <cp:lastModifiedBy>ADMIN</cp:lastModifiedBy>
  <cp:lastPrinted>2024-08-26T06:17:00Z</cp:lastPrinted>
  <dcterms:modified xsi:type="dcterms:W3CDTF">2024-12-10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