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  <w:t xml:space="preserve">     № 36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житла Бородавки Ю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вки Юрія Васильовича, жителя вул. Шевченка,  буд. 18, кв. 27, с. Коржі, представлені документи та пропозиції комісії з житлових питань від 02.12.2024 (протокол № 10), на підставі Житлового кодексу України, Закону України «Про місцеве самоврядування в Україні», п. 8, п. </w:t>
      </w:r>
      <w:bookmarkStart w:id="0" w:name="_GoBack"/>
      <w:bookmarkEnd w:id="0"/>
      <w:r>
        <w:rPr>
          <w:sz w:val="28"/>
          <w:szCs w:val="28"/>
          <w:lang w:val="uk-UA"/>
        </w:rPr>
        <w:t xml:space="preserve">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р. № 470 (із наступними змінами), п. 18 ст. 13 Закону України «Про статус ветеранів війни, гарантії їх соціального захисту»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1701"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Бородавку Юрія Васильовича, жителя вул. Шевченка, буд. 18, кв. 27, с. Коржі, як особу з інвалідністю внаслідок війни, зі складом сім’ї з 2 осіб (заявник –Бородавка Юрій Васильович, 17.08.1975 р.н., дружина – Бородавка Олена Михайлівна, 22.09.1975 р.н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Бородавку Юрія Васильовича у разі отримання житла повідомити виконавчий комітет Баришівської селищної ради протягом місячного терм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                   </w:t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824F1-8BCD-4A96-B53C-0A737C77B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1:00Z</dcterms:created>
  <dc:creator>Admin</dc:creator>
  <dc:description/>
  <dc:language>en-US</dc:language>
  <cp:lastModifiedBy>ADMIN</cp:lastModifiedBy>
  <cp:lastPrinted>2024-08-27T13:29:00Z</cp:lastPrinted>
  <dcterms:modified xsi:type="dcterms:W3CDTF">2024-12-1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