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5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1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едведевій Надії Володими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190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11.2024 № 5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Медведевій Надії Володимирівні за заявою                                       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15190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AF475-51B6-4C45-A27E-E16967864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3:00Z</dcterms:created>
  <dc:creator>Admin</dc:creator>
  <dc:description/>
  <dc:language>en-US</dc:language>
  <cp:lastModifiedBy>ADMIN</cp:lastModifiedBy>
  <cp:lastPrinted>2024-06-26T06:18:00Z</cp:lastPrinted>
  <dcterms:modified xsi:type="dcterms:W3CDTF">2024-12-1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