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60.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11.2024 № 56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1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едоровій Тетяні Васил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2.11.2024-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1506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11.2024 № 5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Федоровій Тетяні Васил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2.11.2024-151506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AB8DC-0B0A-4694-8AEC-6FC006B28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4:00Z</dcterms:created>
  <dc:creator>Admin</dc:creator>
  <dc:description/>
  <dc:language>en-US</dc:language>
  <cp:lastModifiedBy>ADMIN</cp:lastModifiedBy>
  <cp:lastPrinted>2024-06-26T06:18:00Z</cp:lastPrinted>
  <dcterms:modified xsi:type="dcterms:W3CDTF">2024-12-10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