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55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центрального кладовища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ки Гончаренко Л.І., відповідно до акта обстеження зелених насаджень, що підлягають видаленню        № 11/24-76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зеленого насадження </w:t>
      </w:r>
      <w:r>
        <w:rPr>
          <w:sz w:val="28"/>
          <w:szCs w:val="28"/>
          <w:highlight w:val="white"/>
          <w:lang w:val="uk-UA"/>
        </w:rPr>
        <w:t>– шовковиці, що знаходиться на території центрального кладовища у селищі Бариш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AB5C0-AEB4-4348-ABE8-CAC29407F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4:00Z</dcterms:created>
  <dc:creator>Admin</dc:creator>
  <dc:description/>
  <dc:language>en-US</dc:language>
  <cp:lastModifiedBy>ADMIN</cp:lastModifiedBy>
  <cp:lastPrinted>2024-07-30T07:38:00Z</cp:lastPrinted>
  <dcterms:modified xsi:type="dcterms:W3CDTF">2024-12-0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