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52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кладовища у с. Влас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Приходько Т.А., відповідно до акта обстеження зелених насаджень, що підлягають видаленню                    № 11/24-75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сосни, що знаходиться на території кладовища у с. Влас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52001-9C68-44A9-8779-F24F86299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7:00Z</dcterms:created>
  <dc:creator>Admin</dc:creator>
  <dc:description/>
  <dc:language>en-US</dc:language>
  <cp:lastModifiedBy>ADMIN</cp:lastModifiedBy>
  <cp:lastPrinted>2024-07-30T07:38:00Z</cp:lastPrinted>
  <dcterms:modified xsi:type="dcterms:W3CDTF">2024-12-0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