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24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№ 34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рибудинковій території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адова, 13 у с. Мороз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омадян Литовки Т.О. та Кожаненка Т.М., відповідно до акта обстеження зелених насаджень, що підлягають видаленню № 11/24-73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3 (трьох) зелених насаджень </w:t>
      </w:r>
      <w:r>
        <w:rPr>
          <w:sz w:val="28"/>
          <w:szCs w:val="28"/>
          <w:highlight w:val="white"/>
          <w:lang w:val="uk-UA"/>
        </w:rPr>
        <w:t>– 1 береста та         2 абрикос, що знаходяться на прибудинковій території за адресою:                                                    по вул. Садова, 13 у с. Мороз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2D96CD-9DA1-4162-AE8A-90AE47D0D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1:00Z</dcterms:created>
  <dc:creator>Admin</dc:creator>
  <dc:description/>
  <dc:language>en-US</dc:language>
  <cp:lastModifiedBy>ADMIN</cp:lastModifiedBy>
  <cp:lastPrinted>2024-07-30T07:38:00Z</cp:lastPrinted>
  <dcterms:modified xsi:type="dcterms:W3CDTF">2024-12-09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