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12.2024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№ 347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близу приватної території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уренівська, 52 у с. Перемог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8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директора ТОВ «Бухта Удачі» Тімохова В.О., відповідно до акта обстеження зелених насаджень, що підлягають видаленню     № 11/24-74 від </w:t>
      </w:r>
      <w:r>
        <w:rPr>
          <w:color w:val="000000" w:themeColor="text1"/>
          <w:sz w:val="28"/>
          <w:szCs w:val="28"/>
          <w:lang w:val="uk-UA"/>
        </w:rPr>
        <w:t xml:space="preserve">14.11.2024, з метою ліквідації наслідків стихійного лиха, аварійної та надзвичайної ситуації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14 (чотирнадцяти) зелених насаджень </w:t>
      </w:r>
      <w:r>
        <w:rPr>
          <w:sz w:val="28"/>
          <w:szCs w:val="28"/>
          <w:highlight w:val="white"/>
          <w:lang w:val="uk-UA"/>
        </w:rPr>
        <w:t>– тополь канадських, що знаходяться поблизу приватної території за адресою:                                                    по вул. Куренівська, 52 у с. Перемог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91CA18-C22D-40E0-8207-BDF147A0B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077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6:00Z</dcterms:created>
  <dc:creator>Admin</dc:creator>
  <dc:description/>
  <dc:language>en-US</dc:language>
  <cp:lastModifiedBy>ADMIN</cp:lastModifiedBy>
  <cp:lastPrinted>2024-07-30T07:38:00Z</cp:lastPrinted>
  <dcterms:modified xsi:type="dcterms:W3CDTF">2024-12-09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