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.12.2024 № 34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  <w:t xml:space="preserve">Місцева цільова програма розвитку місцевого самовря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  <w:t>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ка –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372"/>
        <w:gridCol w:w="702"/>
      </w:tblGrid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спорт Місцевої цільової програми розвитку місцевого самоврядування в Баришівській територіальній громаді на 2025-2027 рок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блема, на розв’язання якої спрямована Програма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а Програми, її зв’язок зі стратегією розвитку громади та/або іншими стратегічними, секторальними документами ТГ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ґрунтування шляхів і засобів розв’язання проблеми, напрямів діяльності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та заходи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сяги та джерела фінансув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оки та етапи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чікувані результати та індикатори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ніторинг, оцінка та контроль за ходом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даток 1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сурсне забезпече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даток 2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і заходи реалізації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ка –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ї цільової програми розвитку місцевого самовря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465"/>
        <w:gridCol w:w="4458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єкт Програми погоджено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ішення виконавчого комітету Баришівської селищної ради від 06.12.2024 № 34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грама затвердже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ішення Баришівської селищної ради від 13.12.2024 № </w:t>
            </w:r>
            <w:bookmarkStart w:id="0" w:name="_GoBack"/>
            <w:bookmarkEnd w:id="0"/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іціатор розроблення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ловний розробник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діл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розробники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повідальний виконавець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діл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виконавці (учасники)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а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ою Програми є створення належних умов для подальшого розвитку місцевого самоврядування в громаді як важливого фактору функціонування громадянського суспільства, трансформації та адаптації до нових політичних і соціально-економічних умов, зміцнення організаційних, правових, матеріальних, інформаційних засад місцевого самоврядування, забезпечення відкритості, прозорості в діяльності та підвищення ресурсного потенціалу селищної рад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алізаці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ограми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5-2027 роки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ідповідність програми ціл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атегії розвитку громади та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о іншим стратегічни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торальним документам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атегічна ціль 2. Згуртована громада з високим рівнем соціальних посл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перативна ціль 2.3. Система управління ефективна та спрямована на згуртування громад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2.3.3. Для працівників комунальних закладів, установ, служб громади та ОМС створити належні умови для роботи і розвитку компетенці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 обсяг фінансов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урсів, необхідних д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ізації програми, всьо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тому числі (тис. грн):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5 – 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6 – 7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7 – 7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місцевого бюджету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5 – 7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6 – 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7 – 7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державного бюджету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позабюджетних джере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блема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роцесів в Україні на сучасному етапі характеризується децентралізацією влади, перерозподілом повноважень і ресурсів від центральної влади до місцево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асно на місцях відбувається перерозподіл повноважень і ресурсів між органами державної виконавчої влади та органами місцевого самоврядування. Це ставить органи місцевого самоврядування в нові умови існування,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, удосконалення кваліфікації чоловіків та жінок – посадових осіб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а селищна рад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26 депута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м комітетом ради та її апаратом (128 осіб)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ють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розв’язання таких проблемних пит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більшення можливості для проведення робочих зустрічей по вивченню та впровадженню досвіду роботи органів самоврядування, органів самоорганізації населення, громадськими організаціями, з делегаціями міст України та закорд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ворення чітких прозорих, зрозумілих та взаємоприйнятих умов співпраці органу місцевого самоврядування з інститутами громадянського суспі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витку міжнародного співробітництва, налагодження побратимських стосунків та зміцнення добросусідських відносин з містами України та сві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кваліфікації кадрів органів місцевого самоврядування для ефективного виконання своїх функ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ію та стимулювання активної участі представників громади до вирішення проблем життєдіяльності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проблеми свідчать про необхідність впровадження комплексу заходів щодо розвитку місцевого самоврядування на сучасному етапі життєдіяльності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а Програми, її зв’язок зі стратегією розвитку громади та/або іншими стратегічними, секторальними документами Т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творення належних умов для подальшого розвитку місцевого самоврядув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і</w:t>
      </w:r>
      <w:r>
        <w:rPr>
          <w:rFonts w:cs="Times New Roman" w:ascii="Times New Roman" w:hAnsi="Times New Roman"/>
          <w:sz w:val="28"/>
          <w:szCs w:val="28"/>
        </w:rPr>
        <w:t xml:space="preserve"> як важливого фактору функціонування громадянського суспільства, трансформації та адаптації до нових політичних і соціально-економічних ум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цнення організаційних, правових, матеріальних, інформаційних засад місцевого самоврядування, забезпечення відкритості, прозорості в діяльності та підвищення ресурсного потенціалу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узгоджується з ключовими напрямками, визначеними </w:t>
      </w:r>
      <w:r>
        <w:rPr>
          <w:rFonts w:cs="Times New Roman" w:ascii="Times New Roman" w:hAnsi="Times New Roman"/>
          <w:bCs/>
          <w:sz w:val="28"/>
          <w:szCs w:val="28"/>
        </w:rPr>
        <w:t>Стратегією розвитку Баришівської територіальної громади на 2021–2030 роки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а ціль 2. Згуртована громада з високим рівнем соціальних по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а ціль </w:t>
      </w:r>
      <w:r>
        <w:rPr>
          <w:rFonts w:cs="Times New Roman" w:ascii="Times New Roman" w:hAnsi="Times New Roman"/>
          <w:sz w:val="28"/>
          <w:szCs w:val="28"/>
        </w:rPr>
        <w:t xml:space="preserve">2.3. Система управління ефективна та спрямована на згуртування гром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</w:rPr>
        <w:t>2.3.3. Для працівників комунальних закладів, установ, служб громади та ОМС створити належні умови для роботи і розвитку компетенц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ґрунтування шляхів і засобів розв’язання проблеми, напрямів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і шляхи розв’язання пробле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не членство та участь в діяльності Асоціації міст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ь працівників виконавчого комітет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елищної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ди, активних представників територіальної громади міста у заходах щодо обміну досвідом роботи місцевого самоврядування в містах України та зарубіжж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вчення громадського попиту, громадських ініціатив, та їх стимулювання, системне вивчення актуальної громадської дум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вання та розповсюдження матеріалів пр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елище</w:t>
      </w:r>
      <w:r>
        <w:rPr>
          <w:rFonts w:cs="Times New Roman" w:ascii="Times New Roman" w:hAnsi="Times New Roman"/>
          <w:iCs/>
          <w:sz w:val="28"/>
          <w:szCs w:val="28"/>
        </w:rPr>
        <w:t>, громаду, місцеве самовряд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інформаційне обслуговування гром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вищенняя кваліфікації та освоєння нових компетентностей посадовими особами виконавчих органів селищн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ність відзначення та стимулювання кращих представників гром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участь у розвитку місцевих ініціатив, реалізації соціально-значущих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вдання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иконання Програми передбачається шляхом виконання заходів її виконавц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ворення належних умов для реалізації органами місцевого самоврядування виконання власних та делегованих повноважень, визначених Конституцією та законами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ідвищення професійного рівня посадових осіб місцевого самоврядування, голів постійних комісій міської ради, представників депутатського корпусу, забезпечення підготовки кадрів для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лучення громадських організацій, наукових установ, жителів громади до процесів розвитку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ліпшення взаємодії асоціацій, міжнародними програмами та об’єднань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прямів, заходів та очікуваних результатів Програми представлений в додатку 2 до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сяги та джерела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заходів Програми здійснюється відповідно до законодавства України за рахунок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бюджету, передбачених на утримання органів місцевого самоврядування та інших джерел, не заборонених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 наведено в Додатку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роки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витку місцевого самоврядування в Баришівській територіальній громаді на 2025-2027 роки розроблена на 3 роки та реалізується упродовж щорічних етапів у 2025, 2026, 2027 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і етапи направлені на забезпечення відкритості і прозорості у діяльності міської ради, її виконавчих органів, посадових осіб місцевого самоврядування та депутатів, налагодження соціального партнерства між органом місцевого самоврядування та мешканц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громади, встановлення та розвиток партнерських стосунків між міс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підвищення кваліфікації працівників ОМ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чікувані результати та індикатор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ими результатами виконання заходів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ворення належних умов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ю</w:t>
      </w:r>
      <w:r>
        <w:rPr>
          <w:rFonts w:cs="Times New Roman" w:ascii="Times New Roman" w:hAnsi="Times New Roman"/>
          <w:sz w:val="28"/>
          <w:szCs w:val="28"/>
        </w:rPr>
        <w:t xml:space="preserve"> радою та її виконавч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власних та делегованих повноваж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іпшення матеріально-технічного забезпечення діяльності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ідвищення якості надання адміністративних та громадськ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ю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ворення єдиної системи інформаційного забезпечення діяльності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ворення організаційних та матеріально-фінансових умов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ї поінформованості членів територіальної громади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провадження кращого вітчизняного і міжнародного досвіду у 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ідвищення професіоналізму та фахової підготовки посадов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, депутатів міської ради,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євого кадрового резерву посадових осіб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ворення в громаді ефективно діючих органів самоорганізації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лучення громадськості до процесів розробки і прийняття владних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місцевого зна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ворення прозорої системи у прийнятті управлінських рішень орга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ідвищення рівня довіри до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охочення та стимулювання активних членів територіальної громади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реалізації соціально-економічного розвитку території гром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оніторинг, оцінка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 заходів Програми здійснює постійна комісія міської ради з питань законності, правопорядку, прав людини, розвитку громади, депутатської діяльності та 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, визначені в Програмі, щороку до 10 січня подають до відділу внутрішньої політики, оргроботи та контролю виконавчого комітету міської ради інформацію про стан виконання заходів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внутрішньої політики, оргроботи та контролю виконавчого комітету міської ради щороку до 20 січня надає узагальнену інформацію постійній комісії міської ради з питань законності, правопорядку, прав людини, розвитку громади, депутатської діяльності та 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досягнення результатів після закінчення кожного з етапів Програми оприлюднюється на офіційному сайті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виконавець здійснює моніторинг виконання заходів Програми протягом терміну її виконання. Щорічно у складі звіту про підсумки соціально-економічного розвитку громади готує інформацію про хід виконання Програми за попередній рік та завдання на наступний. В період реалізації заходів Програми до неї можуть вноситися зміни і доповнення після відповідного погодження на депутатських комісі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890"/>
      </w:tblGrid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1910"/>
        <w:gridCol w:w="1912"/>
        <w:gridCol w:w="1912"/>
        <w:gridCol w:w="1913"/>
      </w:tblGrid>
      <w:tr>
        <w:trPr/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 тому числі за роками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 (тис.грн.)</w:t>
            </w:r>
          </w:p>
        </w:tc>
      </w:tr>
      <w:tr>
        <w:trPr/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6 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7 рік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сяг ресурсів, всьог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 тому числі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ержав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лас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елищ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Інші джерел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890"/>
      </w:tblGrid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7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даток 2 до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ЕРЕЛІК ЗАВДАНЬ І ЗАХОД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Місцевої цільової програми розвитку місцевого самоврядува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в Баришівській територіальній громаді на 2025-2027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1558"/>
        <w:gridCol w:w="1702"/>
        <w:gridCol w:w="1559"/>
        <w:gridCol w:w="1123"/>
        <w:gridCol w:w="996"/>
        <w:gridCol w:w="987"/>
        <w:gridCol w:w="1289"/>
        <w:gridCol w:w="2447"/>
      </w:tblGrid>
      <w:tr>
        <w:trPr/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(заходи) Програми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трок виконання заходу (роки)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ці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и фінансування (план) по роках, тис.грн.</w:t>
            </w:r>
          </w:p>
        </w:tc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чікуваний результат</w:t>
            </w:r>
          </w:p>
        </w:tc>
      </w:tr>
      <w:tr>
        <w:trPr/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6 рі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7 рі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9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вчання, підвищення кваліфікації депутатів місцевих рад та посадових осіб органів місцевого самоврядування, проведення навчальних семінарі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ідвищено рівень фахової підготовки 30 посадових осіб органів місцевого самоврядування, депутатів місцевих рад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ізація заходів з обміну досвідом мі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ами місцев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моврядуванн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вчено 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загальне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ередов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тчизняний 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жнарод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освід діяльнос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ів місцев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моврядування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часть у представницьких делегація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ормування позитивного іміджу про  район на офіційних заходах та інших урочистих подіях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безпечення участі селищної ради в Асоціаціях усіх рівнів зі сплатою членських внесків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часть селищної ради в 2 асоціаціях</w:t>
            </w:r>
          </w:p>
        </w:tc>
      </w:tr>
      <w:tr>
        <w:trPr/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1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9106"/>
      </w:tblGrid>
      <w:tr>
        <w:trPr/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9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985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72208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71213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c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a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aa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b71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71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5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071</Words>
  <Characters>11809</Characters>
  <CharactersWithSpaces>138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HP</dc:creator>
  <dc:description/>
  <dc:language>en-US</dc:language>
  <cp:lastModifiedBy>ADMIN</cp:lastModifiedBy>
  <cp:lastPrinted>2024-12-09T13:03:00Z</cp:lastPrinted>
  <dcterms:modified xsi:type="dcterms:W3CDTF">2024-12-09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