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  № 340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Місцевої цільової програми залучення інвестицій та поліпшення інвестиційного клімату населених пункті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залучення інвестицій та поліпшення інвестиційного клімату населених пунктів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Admin</dc:creator>
  <dc:description/>
  <dc:language>en-US</dc:language>
  <cp:lastModifiedBy>ADMIN</cp:lastModifiedBy>
  <cp:lastPrinted>2024-05-08T12:05:00Z</cp:lastPrinted>
  <dcterms:modified xsi:type="dcterms:W3CDTF">2024-12-0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