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№ 3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Місцевої цільової програми підтримки правоохоронних органів на території Баришівської територіальної громади на 2025-2027 ро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ідпункту 1 пункту «а» статті 27, частини 2 пункту 1 статті 52 Закону України «Про місцеве самоврядування в Україні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№ 2296-50-08, виконавчий комітет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Схвалити проєкт Місцевої цільової програми підтримки правоохоронних органів на території Баришівської територіальної громади на 2025-2027 роки (далі – Програма), що додаєтьс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2. Відділу економічного розвитку та залучення інвестицій Управління фінансів та економічного розвитку Баришівської селищної ради подати проєкт Програми на затвердження сесії селищної рад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1:00Z</dcterms:created>
  <dc:creator>Admin</dc:creator>
  <dc:description/>
  <dc:language>en-US</dc:language>
  <cp:lastModifiedBy>ADMIN</cp:lastModifiedBy>
  <cp:lastPrinted>2024-05-08T12:05:00Z</cp:lastPrinted>
  <dcterms:modified xsi:type="dcterms:W3CDTF">2024-12-0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