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12.2024</w:t>
        <w:tab/>
        <w:tab/>
        <w:tab/>
        <w:tab/>
        <w:tab/>
        <w:tab/>
        <w:tab/>
        <w:tab/>
        <w:tab/>
        <w:tab/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№ 33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Місцевої цільової програми розвитк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малого та середнього підприємництва на території Баришівської територіальної громади на 2025-2027 ро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ідпункту 1 пункту «а» статті 27, частини 2 пункту 1 статті 52 Закону України «Про місцеве самоврядування в Україні», Порядку розроблення, затвердження та виконання місцевих цільових Програм Баришівської селищної територіальної громади, який затверджений рішенням Баришівської селищної ради від 22.12.2023 № 2296-50-08, виконавчий комітет селищн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Схвалити проєкт Місцевої цільової програми розвитку малого та середнього  підприємництва на території Баришівської територіальної громади на 2025-2027 роки (далі – Програма), що додається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2. Відділу економічного розвитку та залучення інвестицій управління фінансів та економічного розвитку Баришівської селищної ради подати проєкт Програми на затвердження сесії селищної ради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3. 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2:00Z</dcterms:created>
  <dc:creator>Admin</dc:creator>
  <dc:description/>
  <dc:language>en-US</dc:language>
  <cp:lastModifiedBy>ADMIN</cp:lastModifiedBy>
  <cp:lastPrinted>2024-05-08T12:05:00Z</cp:lastPrinted>
  <dcterms:modified xsi:type="dcterms:W3CDTF">2024-12-09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