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</w:t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ішення Баришівської селищної ради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27.12.2024 № 3172-67-08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аспорт місцевої цільової Програми профілактики та протидії злочинності «Безпечна Баришівщина» на 2024-2026 роки</w:t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"/>
        <w:gridCol w:w="2015"/>
        <w:gridCol w:w="991"/>
        <w:gridCol w:w="2028"/>
        <w:gridCol w:w="2127"/>
        <w:gridCol w:w="1587"/>
      </w:tblGrid>
      <w:tr>
        <w:trPr>
          <w:trHeight w:val="9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Ініціатор розроблення Програми: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Сектор з питань юридичного забезпечення апарату виконавчого комітету Баришівської селищної ради</w:t>
            </w:r>
          </w:p>
        </w:tc>
      </w:tr>
      <w:tr>
        <w:trPr>
          <w:trHeight w:val="5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Розробник Програми: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онавчий комітет Баришівської селищної ради, сектор з питань юридичного забезпечення апарату виконавчого комітету Баришівської селищної ради</w:t>
            </w:r>
          </w:p>
        </w:tc>
      </w:tr>
      <w:tr>
        <w:trPr>
          <w:trHeight w:val="12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3.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Учасники Програми: 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Структурні підрозділи виконавчого комітету Баришівської селищної ради,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ділення поліції № 1 (смт Баришівка) Броварського РУП ГУ НП в Київській област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У СБУ у м. Києві та Київській області, Броварський районний відділ № 1 </w:t>
            </w:r>
            <w:r>
              <w:rPr>
                <w:rStyle w:val="FontStyle24"/>
                <w:sz w:val="24"/>
                <w:szCs w:val="24"/>
                <w:lang w:val="uk-UA"/>
              </w:rPr>
              <w:t>філії Державної установи «Центр пробації» у м. Київ та Київській області.</w:t>
            </w:r>
          </w:p>
        </w:tc>
      </w:tr>
      <w:tr>
        <w:trPr>
          <w:trHeight w:val="7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.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Співрозробники Програми: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</w:tr>
      <w:tr>
        <w:trPr>
          <w:trHeight w:val="6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5.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Відповідальний виконавець Програми: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онавчий комітет Баришівської селищної ради Броварського району Київської області</w:t>
            </w:r>
          </w:p>
        </w:tc>
      </w:tr>
      <w:tr>
        <w:trPr>
          <w:trHeight w:val="4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6.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мін реалізації Програми: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2024 – 2026 роки</w:t>
            </w:r>
          </w:p>
        </w:tc>
      </w:tr>
      <w:tr>
        <w:trPr>
          <w:trHeight w:val="1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7.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ерелік місцевих бюджетів, які беруть участь у виконанні програми (для комплексних програм):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Місцевий бюджет, інші джерела не заборонені законодавством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8. 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Орієнтовні обсяги фінансування Програми складають:</w:t>
            </w:r>
          </w:p>
        </w:tc>
      </w:tr>
      <w:tr>
        <w:trPr>
          <w:trHeight w:val="114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сього, тис. грн.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у томі числі за роками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2024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2025 рі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2026 рік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сього, у тому числі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2150,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56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77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820,0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8.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штів місцевого бюдже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2150,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56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77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820,0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8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штів інших джерел не заборонених законодавств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Олександр ІЛЬЧЕНК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5b0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4" w:customStyle="1">
    <w:name w:val="Font Style24"/>
    <w:qFormat/>
    <w:rsid w:val="00f25b06"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6</Words>
  <Characters>1408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45:00Z</dcterms:created>
  <dc:creator>MARISHA</dc:creator>
  <dc:description/>
  <dc:language>en-US</dc:language>
  <cp:lastModifiedBy>ADMIN</cp:lastModifiedBy>
  <dcterms:modified xsi:type="dcterms:W3CDTF">2024-12-31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