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7.12.2024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                                                     № 3171-67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 w:eastAsia="zh-CN"/>
        </w:rPr>
        <w:t xml:space="preserve">передачу матеріальних цінностей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з балансу виконавчого комітету Баришівської селищної рад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на баланс комунального підприємства «Житлово-експлуатаційна контора  Баришівської селищної ради»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від 12 жовтня 2010 року </w:t>
        <w:br/>
        <w:t>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>Про затвердження національних положень (стандартів) бухгалтерського обліку в державному секторі», відповідно до видаткової накладної ТОВ «КИЇВБУДЛОГІСТИКА» від 25.12.2024 № 94</w:t>
      </w:r>
      <w:r>
        <w:rPr>
          <w:rFonts w:eastAsia="Calibri"/>
          <w:sz w:val="28"/>
          <w:szCs w:val="28"/>
          <w:lang w:val="uk-UA"/>
        </w:rPr>
        <w:t>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ередати з балансу виконавчого комітету Баришівської селищної ради на баланс </w:t>
      </w:r>
      <w:r>
        <w:rPr>
          <w:bCs/>
          <w:sz w:val="28"/>
          <w:szCs w:val="28"/>
          <w:lang w:val="uk-UA" w:eastAsia="zh-CN"/>
        </w:rPr>
        <w:t>комунального підприємства «Житлово-експлуатаційна контора Баришівської селищної ради»</w:t>
      </w:r>
      <w:r>
        <w:rPr>
          <w:sz w:val="28"/>
          <w:szCs w:val="28"/>
          <w:lang w:val="uk-UA" w:eastAsia="en-US"/>
        </w:rPr>
        <w:t xml:space="preserve"> матеріальні цінності, а саме: дорожні знаки, комплект кріплень для дорожніх знаків, стійки оцинковані та штанги згідно додатку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Створити комісію з приймання-передачі матеріальних цінностей, зазначених в пункті 1 (надалі – Комісія) у складі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Святюка Євгенія Петровича, заступника селищного голови з питань діяльності виконавчих органів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Широкого Олександра Васильовича,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чальника управління,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нацької Наталії Олександрівни,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уляка Юрія Григоровича, директора </w:t>
      </w:r>
      <w:r>
        <w:rPr>
          <w:bCs/>
          <w:sz w:val="28"/>
          <w:szCs w:val="28"/>
          <w:lang w:val="uk-UA" w:eastAsia="zh-CN"/>
        </w:rPr>
        <w:t>комунального підприємства «Житлово-експлуатаційна контора Баришівської селищної ради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ремет Тамари Дмитрівни, головного бухгалтера </w:t>
      </w:r>
      <w:r>
        <w:rPr>
          <w:bCs/>
          <w:sz w:val="28"/>
          <w:szCs w:val="28"/>
          <w:lang w:val="uk-UA" w:eastAsia="zh-CN"/>
        </w:rPr>
        <w:t>комунального підприємства «Житлово-експлуатаційна контора Баришівської селищної ра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3. Комісії здійснити приймання-передачу матеріальних цінностей, зазначених в пункті 1 рішення, про що скласти відповідний ак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Відділу бухгалтерського обліку та консолідованої звітності апарату виконавчого комітету Баришівської селищної ради (начальник відділу Тур Н.В.), головному бухгалтеру </w:t>
      </w:r>
      <w:r>
        <w:rPr>
          <w:bCs/>
          <w:sz w:val="28"/>
          <w:szCs w:val="28"/>
          <w:lang w:val="uk-UA" w:eastAsia="zh-CN"/>
        </w:rPr>
        <w:t xml:space="preserve">комунального підприємства «Житлово-експлуатаційна контора Баришівської селищної ради» </w:t>
      </w:r>
      <w:r>
        <w:rPr>
          <w:rFonts w:eastAsia="Calibri"/>
          <w:sz w:val="28"/>
          <w:szCs w:val="28"/>
          <w:lang w:val="uk-UA"/>
        </w:rPr>
        <w:t xml:space="preserve">Шеремет Т.Д. </w:t>
      </w:r>
      <w:r>
        <w:rPr>
          <w:color w:val="000000"/>
          <w:sz w:val="28"/>
          <w:szCs w:val="28"/>
          <w:lang w:val="uk-UA"/>
        </w:rPr>
        <w:t>внести відповідні зміни у реєстрах бухгалтерського обліку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 xml:space="preserve">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008771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339A1A-F1D0-4323-9044-61BE9B7E5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3</Words>
  <Characters>2356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41:00Z</dcterms:created>
  <dc:creator>Admin</dc:creator>
  <dc:description/>
  <dc:language>en-US</dc:language>
  <cp:lastModifiedBy>ADMIN</cp:lastModifiedBy>
  <cp:lastPrinted>2024-06-27T13:40:00Z</cp:lastPrinted>
  <dcterms:modified xsi:type="dcterms:W3CDTF">2024-12-31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