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сес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27.12.2024 № 3171-67-0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ерелік матеріальних цінностей, що передаються з балансу виконавчого комітету Баришівської селищної ради на баланс </w:t>
      </w: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 xml:space="preserve">комунального підприєм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>«Житлово-експлуатаційна контора Баришівської селищної р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4"/>
        <w:gridCol w:w="5102"/>
        <w:gridCol w:w="1277"/>
        <w:gridCol w:w="1416"/>
        <w:gridCol w:w="1419"/>
      </w:tblGrid>
      <w:tr>
        <w:trPr>
          <w:trHeight w:val="9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йменуван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теріальної цінност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Кіль-кіст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шт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Ці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грн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ез ПД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ума (грн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ез ПДВ</w:t>
            </w:r>
          </w:p>
        </w:tc>
      </w:tr>
      <w:tr>
        <w:trPr>
          <w:trHeight w:val="31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Дорожній знак 7.17 (ІІ типорозмір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 клас) ДСТУ 4100: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53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107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орожній знак 7.6.4 (ІІ типорозмір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 клас) ДСТУ 4100:202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53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07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орожній знак 7.8 (ІІ типорозмір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 клас) ДСТУ 4100: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01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03,2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орожній знак 2.1 (ІІ типорозмір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 клас) ДСТУ 4100: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58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75,5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орожній знак 5.42.1 (ІІ типорозмір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 клас) ДСТУ 4100: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01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03,2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рожній знак 5.38.1 (2) (ІІ типорозмір – І клас) ДСТУ 4100: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5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364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плект кріплення для Д/З (стак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00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тійка оцинкова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= 7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м (3 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70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тійка оцинкова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= 7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м (3,5 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15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тійка оцинкова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= 5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м (3 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5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730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тійка оцинкова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= 5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м (3,5 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9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487,5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Штан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= 5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м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= 41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88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88,5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Штан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= 5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м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= 17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24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24,5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Штан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= 4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м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= 25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6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62,5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Штан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= 4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м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= 9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46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32,5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Штан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= 4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м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= 10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85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Штан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= 4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м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= 8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16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Штан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= 4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м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= 12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6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86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Штан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= 4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м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= 5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2,5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55749,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     Олександр ІЛЬЧЕНКО</w:t>
      </w:r>
    </w:p>
    <w:sectPr>
      <w:type w:val="nextPage"/>
      <w:pgSz w:w="12240" w:h="15840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9</Words>
  <Characters>1649</Characters>
  <CharactersWithSpaces>19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40:00Z</dcterms:created>
  <dc:creator>ADMIN</dc:creator>
  <dc:description/>
  <dc:language>en-US</dc:language>
  <cp:lastModifiedBy>ADMIN</cp:lastModifiedBy>
  <dcterms:modified xsi:type="dcterms:W3CDTF">2024-12-31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