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даток 1</w:t>
      </w:r>
    </w:p>
    <w:p>
      <w:pPr>
        <w:pStyle w:val="Normal"/>
        <w:ind w:firstLine="567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рішення селищної ради</w:t>
      </w:r>
    </w:p>
    <w:p>
      <w:pPr>
        <w:pStyle w:val="Normal"/>
        <w:ind w:firstLine="567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3.12.2024 № 3168-66-08</w:t>
      </w:r>
    </w:p>
    <w:p>
      <w:pPr>
        <w:pStyle w:val="Normal"/>
        <w:ind w:firstLine="6804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Характеристика рухомого майна, яке приймається із спільної власності територіальних громад сіл, селищ, міст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у комунальну власність Баришівської селищної територіальної громади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2344"/>
        <w:gridCol w:w="2642"/>
        <w:gridCol w:w="1536"/>
      </w:tblGrid>
      <w:tr>
        <w:trPr>
          <w:trHeight w:val="12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раметр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ач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артість, гривень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шина для збору та транспортування відходів для Баришівської селищної територіальної громади (сміттєвоз із заднім завантаженням СБМ-403/1 на шасі </w:t>
            </w:r>
            <w:r>
              <w:rPr>
                <w:sz w:val="26"/>
                <w:szCs w:val="26"/>
                <w:lang w:val="en-US"/>
              </w:rPr>
              <w:t>JA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 шас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A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J11R3CHXP3509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413050</w:t>
            </w:r>
            <w:r>
              <w:rPr>
                <w:sz w:val="26"/>
                <w:szCs w:val="26"/>
                <w:lang w:val="uk-UA"/>
              </w:rPr>
              <w:t>,00 крім того ПД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261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а мас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я, к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кість кузова, м.ку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м приймального бункера, м.ку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ефіцієнт пресува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а ТПВ, к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приводу робочих органі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обслуговування, м.ку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игу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ужність двигуна (к.с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існа база,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мівна систем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іжні безпекові систем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ка переда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ереда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ний бак, 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існа формула/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уча віс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н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ний дорожній комплект (МДК)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альне місце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ігрів паливної системи та картера двигу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ні фільтри з підігрів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лопне допоміжне гальм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ові вогн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туманні фар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щина підлоги сміттєвоза,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щина бортів та даху сміттєвоза,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 виготовлення сміттєвоз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щина приймального бункера,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 виготовлення приймального бункер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80 к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7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дравліч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5 і 1,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зель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нного тип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B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S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SC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*2/задн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5/80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/22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крат – 1 шт.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к аварійної зупинки – 1 шт.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онний ключ у комплекті з воротком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мплект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набір автомобільних ключів та викруток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мплект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ксирувальний гак – 1 шт.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е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й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ль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5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rdox 4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379e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7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ADMIN</dc:creator>
  <dc:description/>
  <dc:language>en-US</dc:language>
  <cp:lastModifiedBy>ADMIN</cp:lastModifiedBy>
  <cp:lastPrinted>2024-12-18T14:28:00Z</cp:lastPrinted>
  <dcterms:modified xsi:type="dcterms:W3CDTF">2024-12-19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