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№ 3168-66-0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безоплатне прийняття зі спільної власності територіальних громад сіл, селищ, міст Київської області у комунальну власність Баришівської селищної територіальної громади окремо визначеного майна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Закону України «Про передачу об’єктів права державної та комунальної власності», рішеннями Київської обласної ради від 12 грудня 2024 року № 1160-30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безоплатну передачу зі спільної власності територіальних громад сіл, селищ, міст Київської області у комунальну власність Баришівської селищної територіальної громади машини для збору та транспортування відходів», від 12 грудня 2024 року № 1162-30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безоплатну передачу зі спільної власності територіальних громад сіл, селищ, міст Київської області у комунальну власність Баришівської селищної територіальної громади контейнерів для роздільного збору побутових відходів для населених пунктів Київської області»</w:t>
      </w:r>
      <w:r>
        <w:rPr>
          <w:rFonts w:eastAsia="Calibri"/>
          <w:sz w:val="28"/>
          <w:szCs w:val="28"/>
          <w:lang w:val="uk-UA"/>
        </w:rPr>
        <w:t xml:space="preserve">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Defaul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латно прийняти зі спільної власності територіальних громад сіл, селищ, міст Київської області у комунальну власність Баришівської селищної територіальної громади окремо визначене майно, а саме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ашину для збору та транспортування відходів (далі – індивідуально визначене майно) згідно з додатк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1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йнери для роздільного збору побутових відходів для населених пунктів Баришівської селищної територіальної громади (далі – індивідуально визначене майно) згідно з додатк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2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увати до складу комісії з приймання-</w:t>
      </w:r>
      <w:r>
        <w:rPr>
          <w:rFonts w:eastAsia="Calibri" w:cs="Times New Roman" w:ascii="Times New Roman" w:hAnsi="Times New Roman"/>
          <w:sz w:val="28"/>
          <w:szCs w:val="28"/>
        </w:rPr>
        <w:t>передачі майна, зазначеного в додатках 1, 2 до рішення, представників Баришівської селищної територіальної громади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вятюка Євгенія Петровича, заступника селищного голови з питань діяльності виконавчих органів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Широкого Олександра Васильовича,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Шуляка Юрія Григоровича, директора комунального підприємства «Житлово-експлуатаційна контора Баришівської селищної рад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Здійснити безоплатне прийняття індивідуально визначеного майна </w:t>
      </w:r>
      <w:r>
        <w:rPr>
          <w:sz w:val="28"/>
          <w:szCs w:val="28"/>
          <w:lang w:val="uk-UA"/>
        </w:rPr>
        <w:t>зі спільної власності територіальних громад сіл, селищ, міст Київської області у комунальну власність Баришівської селищної територіальної громади</w:t>
      </w:r>
      <w:r>
        <w:rPr>
          <w:rFonts w:eastAsia="Calibri"/>
          <w:sz w:val="28"/>
          <w:szCs w:val="28"/>
          <w:lang w:val="uk-UA"/>
        </w:rPr>
        <w:t>, зазначеного у додатках 1, 2 рішення,</w:t>
      </w:r>
      <w:r>
        <w:rPr>
          <w:sz w:val="28"/>
          <w:szCs w:val="28"/>
          <w:lang w:val="uk-UA"/>
        </w:rPr>
        <w:t xml:space="preserve"> відповідно до акта приймання-передачі комісії, утвореної Київською обласною рад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202582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Default" w:customStyle="1">
    <w:name w:val="Default"/>
    <w:qFormat/>
    <w:rsid w:val="009541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00F167-579B-4116-82E0-BD8A8C66F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433</Words>
  <Characters>247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2:00Z</dcterms:created>
  <dc:creator>Admin</dc:creator>
  <dc:description/>
  <dc:language>en-US</dc:language>
  <cp:lastModifiedBy>ADMIN</cp:lastModifiedBy>
  <cp:lastPrinted>2024-12-18T14:20:00Z</cp:lastPrinted>
  <dcterms:modified xsi:type="dcterms:W3CDTF">2024-12-19T09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