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                                                                                               № 3167-66-08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 і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інвентаризації земельної діля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ий номер 3220255101:01:078:00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ідставі Земельного кодексу України, ст.ст. 19, 26 Закону України «Про землеустрій»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</w:rPr>
        <w:t xml:space="preserve">, розглянувши заяву Гапича Михайла Миколайовича (м. Васильків в/м 11, буд. 18, кв. 19), Губерник Людмили Валентинівни (вул. Франка, 96, кв. 32, </w:t>
        <w:br/>
        <w:t xml:space="preserve">м. Бориспіль), Лук’яненко Мар’яни Анатоліївни (вул. Шевченка, 16, селище Баришівка) </w:t>
      </w:r>
      <w:r>
        <w:rPr>
          <w:rFonts w:cs="Times New Roman" w:ascii="Times New Roman" w:hAnsi="Times New Roman"/>
          <w:sz w:val="28"/>
          <w:szCs w:val="24"/>
        </w:rPr>
        <w:t xml:space="preserve"> про надання дозволу на розроблення технічної документації із землеустрою щодо інвентаризації земельної ділянки, на якій знаходиться об’єкт нерухомого майна, що належить на праві спільної часткової власності на підставі договорів купівлі-продажу від 06.11.2012 № 1569, від 07.10.2012 № 955, від 06.11.2012 № 1569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ої ділянки площею 0,0428 га, кадастровий номер 3220255101:01:078:0005 по вул. Богдана Хмельницького, 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в селищі Баришівка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ної ділянки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 селищної ради                                                       Олександр ІЛЬЧЕНКО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8A856-78A4-4D41-9088-7FE48B2BC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12-19T11:50:00Z</cp:lastPrinted>
  <dcterms:modified xsi:type="dcterms:W3CDTF">2024-12-19T11:5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