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2.2024</w:t>
        <w:tab/>
        <w:tab/>
        <w:tab/>
        <w:tab/>
        <w:tab/>
        <w:t xml:space="preserve">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165-66-0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короткострокового догов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для встановлення тимчас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ого гаража Лисому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вимог ст. 12 Земельного кодексу України, ст. 26 Закону України «Про місцеве самоврядування в Україні», розглянувши заяву Лисого Віктора Михайловича (вул. Шкільна, 13, кв. 20, с. Волошинівка) щод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исому Віктору Михайловичу на укладання короткострокового договору оренди земельної ділянки орієнтовною площею 0,0024 га для встановлення тимчасового металевого гаража по вул. Шкільна, 13а (двір будинку) в с. Волошинівка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становити термін дії договору </w:t>
      </w:r>
      <w:r>
        <w:rPr>
          <w:sz w:val="28"/>
          <w:szCs w:val="28"/>
          <w:lang w:val="uk-UA"/>
        </w:rPr>
        <w:t>з 13.12.2024 по 13.11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55C2A-7F56-49F0-8F0C-F26C97FED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12-09T09:05:00Z</cp:lastPrinted>
  <dcterms:modified xsi:type="dcterms:W3CDTF">2024-12-18T09:3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