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2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63-66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надання дозволу на розроблення проєкту землеустрою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 оренду ТОВ «ЮНС»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аришівської селищної ради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41 Конституції України, ст.ст. 12, 40, 81, 116, 121, 123 Земельного кодексу України та ст. 26 Закону України «Про місцеве самоврядування в Україні», розглянувши клопотання представника Товариства з обмеженою відповідальністю «ЮКРЕЙНІАН НЕТВОРК СОЛЮШНС» </w:t>
        <w:br/>
        <w:t xml:space="preserve">(б. Гавела Вацлава, будинок 6, корпус 3, м. Київ, ЄДРПОУ 45186671) Олександра КУТЯВІНА, який діє на підставі довіреності, виданої приватним нотаріусом Київського міського нотаріального округу Горобець С.С. від 14.08.2024 № 438,  про дозвіл на розроблення проєкту землеустрою щодо відведення земельної ділянки в оренду для розміщення та експлуатації об’єктів і споруд телекомунікацій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 «ЮНС» на розроблення проєкту землеустрою щодо відведення земельної ділянки орієнтовною площею 0,0150 га в оренду для розміщення та експлуатації об’єктів і споруд телекомунікацій на території  Баришівської селищної ради Броварського району Київської області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 землеустрою погодити відповідно до вимог земель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огодження проєкту землеустрою подати його до селищної ради для підготовки рішення про передачу земельної ділянки в оренду. 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</w:t>
      </w:r>
      <w:r>
        <w:rPr>
          <w:rFonts w:eastAsia="Calibri" w:eastAsiaTheme="minorHAnsi"/>
          <w:sz w:val="28"/>
          <w:szCs w:val="28"/>
          <w:lang w:val="uk-UA"/>
        </w:rPr>
        <w:t xml:space="preserve"> питань </w:t>
      </w:r>
      <w:r>
        <w:rPr>
          <w:rFonts w:eastAsia="Calibri" w:eastAsiaTheme="minorHAnsi"/>
          <w:sz w:val="28"/>
          <w:szCs w:val="28"/>
          <w:lang w:val="uk-UA" w:eastAsia="en-US"/>
        </w:rPr>
        <w:t>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left="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497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9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9:00Z</dcterms:created>
  <dc:creator>Admin</dc:creator>
  <dc:description/>
  <dc:language>en-US</dc:language>
  <cp:lastModifiedBy>Admin</cp:lastModifiedBy>
  <cp:lastPrinted>2024-12-18T09:30:00Z</cp:lastPrinted>
  <dcterms:modified xsi:type="dcterms:W3CDTF">2024-12-18T09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