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bookmarkStart w:id="0" w:name="_GoBack"/>
      <w:bookmarkEnd w:id="0"/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58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вання внесків статутного капіталу комунальному підприємству  «Житлово-експлуатаційна контора Баришівської селищної ради» </w:t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на госпрозрахунковий 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7-66-08 </w:t>
      </w:r>
      <w:r>
        <w:rPr>
          <w:rFonts w:eastAsia="Arial Unicode MS"/>
          <w:b/>
          <w:sz w:val="28"/>
          <w:szCs w:val="28"/>
          <w:lang w:val="uk-UA"/>
        </w:rPr>
        <w:t>«</w:t>
      </w:r>
      <w:r>
        <w:rPr>
          <w:rStyle w:val="Strong"/>
          <w:rFonts w:eastAsia="Arial Unicode MS"/>
          <w:b w:val="false"/>
          <w:sz w:val="28"/>
          <w:szCs w:val="28"/>
          <w:lang w:val="uk-UA"/>
        </w:rPr>
        <w:t>Про збільшення розміру статутного капіталу комунальному підприємству «Житлово-експлуатаційна контора Баришівської селищної ради», внесення змін до Статуту та затвердження його в новій редакції»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му підприємству «Житлово-експлуатаційна контора Баришівської селищної ради» у сумі 650000,00 грн (шістсот п’ятдесят тисяч гривень, нуль копійок) на госпрозрахунковий рахунок, відкритий КП «Житлово-експлуатаційна контора Баришівської селищної ради» в банківській устан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36394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379DEB-9FDF-4854-B17F-A35B4E5CE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Admin</dc:creator>
  <dc:description/>
  <dc:language>en-US</dc:language>
  <cp:lastModifiedBy>ADMIN</cp:lastModifiedBy>
  <cp:lastPrinted>2024-12-10T08:03:00Z</cp:lastPrinted>
  <dcterms:modified xsi:type="dcterms:W3CDTF">2024-12-17T1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