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096"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Spacing"/>
        <w:ind w:left="6096" w:hanging="0"/>
        <w:rPr>
          <w:rFonts w:ascii="Times New Roman" w:hAnsi="Times New Roman" w:cs="Times New Roman"/>
          <w:sz w:val="28"/>
          <w:szCs w:val="28"/>
        </w:rPr>
      </w:pPr>
      <w:r>
        <w:rPr>
          <w:rFonts w:cs="Times New Roman" w:ascii="Times New Roman" w:hAnsi="Times New Roman"/>
          <w:sz w:val="28"/>
          <w:szCs w:val="28"/>
        </w:rPr>
        <w:t xml:space="preserve">Рішення селищної ради </w:t>
      </w:r>
    </w:p>
    <w:p>
      <w:pPr>
        <w:pStyle w:val="NoSpacing"/>
        <w:ind w:left="6096" w:hanging="0"/>
        <w:rPr>
          <w:rFonts w:ascii="Times New Roman" w:hAnsi="Times New Roman" w:cs="Times New Roman"/>
          <w:sz w:val="28"/>
          <w:szCs w:val="28"/>
        </w:rPr>
      </w:pPr>
      <w:r>
        <w:rPr>
          <w:rFonts w:cs="Times New Roman" w:ascii="Times New Roman" w:hAnsi="Times New Roman"/>
          <w:sz w:val="28"/>
          <w:szCs w:val="28"/>
        </w:rPr>
        <w:t>від 13.12.2024 № 3157-66-08</w:t>
      </w:r>
    </w:p>
    <w:p>
      <w:pPr>
        <w:pStyle w:val="NoSpacing"/>
        <w:ind w:left="6379"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ТАТУТ</w:t>
      </w:r>
    </w:p>
    <w:p>
      <w:pPr>
        <w:pStyle w:val="NoSpacing"/>
        <w:jc w:val="center"/>
        <w:rPr>
          <w:rFonts w:ascii="Times New Roman" w:hAnsi="Times New Roman" w:cs="Times New Roman"/>
          <w:sz w:val="32"/>
          <w:szCs w:val="32"/>
        </w:rPr>
      </w:pPr>
      <w:r>
        <w:rPr>
          <w:rFonts w:cs="Times New Roman" w:ascii="Times New Roman" w:hAnsi="Times New Roman"/>
          <w:sz w:val="32"/>
          <w:szCs w:val="32"/>
        </w:rPr>
        <w:t>Комунальн</w:t>
      </w:r>
      <w:r>
        <w:rPr>
          <w:rFonts w:cs="Times New Roman" w:ascii="Times New Roman" w:hAnsi="Times New Roman"/>
          <w:sz w:val="32"/>
          <w:szCs w:val="32"/>
          <w:lang w:val="ru-RU"/>
        </w:rPr>
        <w:t>е</w:t>
      </w:r>
      <w:r>
        <w:rPr>
          <w:rFonts w:cs="Times New Roman" w:ascii="Times New Roman" w:hAnsi="Times New Roman"/>
          <w:sz w:val="32"/>
          <w:szCs w:val="32"/>
        </w:rPr>
        <w:t xml:space="preserve"> підприємство</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ru-RU"/>
        </w:rPr>
        <w:t xml:space="preserve">Житлово – експлуатаційна </w:t>
      </w:r>
      <w:r>
        <w:rPr>
          <w:rFonts w:cs="Times New Roman" w:ascii="Times New Roman" w:hAnsi="Times New Roman"/>
          <w:sz w:val="32"/>
          <w:szCs w:val="32"/>
        </w:rPr>
        <w:t xml:space="preserve">контора </w:t>
      </w:r>
    </w:p>
    <w:p>
      <w:pPr>
        <w:pStyle w:val="NoSpacing"/>
        <w:jc w:val="center"/>
        <w:rPr>
          <w:rFonts w:ascii="Times New Roman" w:hAnsi="Times New Roman" w:cs="Times New Roman"/>
          <w:sz w:val="32"/>
          <w:szCs w:val="32"/>
        </w:rPr>
      </w:pPr>
      <w:r>
        <w:rPr>
          <w:rFonts w:cs="Times New Roman" w:ascii="Times New Roman" w:hAnsi="Times New Roman"/>
          <w:sz w:val="32"/>
          <w:szCs w:val="32"/>
        </w:rPr>
        <w:t>Баришівської селищної ради»</w:t>
      </w:r>
    </w:p>
    <w:p>
      <w:pPr>
        <w:pStyle w:val="NoSpacing"/>
        <w:jc w:val="center"/>
        <w:rPr>
          <w:rFonts w:ascii="Times New Roman" w:hAnsi="Times New Roman" w:cs="Times New Roman"/>
          <w:sz w:val="32"/>
          <w:szCs w:val="32"/>
        </w:rPr>
      </w:pPr>
      <w:r>
        <w:rPr>
          <w:rFonts w:cs="Times New Roman" w:ascii="Times New Roman" w:hAnsi="Times New Roman"/>
          <w:sz w:val="32"/>
          <w:szCs w:val="32"/>
        </w:rPr>
        <w:t>(нова редакція)</w:t>
      </w:r>
    </w:p>
    <w:p>
      <w:pPr>
        <w:pStyle w:val="NoSpacing"/>
        <w:jc w:val="center"/>
        <w:rPr>
          <w:rFonts w:ascii="Times New Roman" w:hAnsi="Times New Roman" w:cs="Times New Roman"/>
          <w:sz w:val="32"/>
          <w:szCs w:val="32"/>
        </w:rPr>
      </w:pPr>
      <w:r>
        <w:rPr>
          <w:rFonts w:cs="Times New Roman" w:ascii="Times New Roman" w:hAnsi="Times New Roman"/>
          <w:sz w:val="32"/>
          <w:szCs w:val="32"/>
        </w:rPr>
        <w:t>код ЄДРПОУ 23570929</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елище Бариші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2024 рік</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Комунальне підприємство «</w:t>
      </w:r>
      <w:r>
        <w:rPr>
          <w:rFonts w:cs="Times New Roman" w:ascii="Times New Roman" w:hAnsi="Times New Roman"/>
          <w:sz w:val="32"/>
          <w:szCs w:val="32"/>
        </w:rPr>
        <w:t>Житлово – експлуатаційна контора</w:t>
      </w:r>
      <w:r>
        <w:rPr>
          <w:rFonts w:cs="Times New Roman" w:ascii="Times New Roman" w:hAnsi="Times New Roman"/>
          <w:sz w:val="28"/>
          <w:szCs w:val="28"/>
        </w:rPr>
        <w:t xml:space="preserve"> Баришівської селищної ради</w:t>
      </w:r>
      <w:r>
        <w:rPr>
          <w:rFonts w:cs="Times New Roman" w:ascii="Times New Roman" w:hAnsi="Times New Roman"/>
          <w:b/>
          <w:sz w:val="32"/>
          <w:szCs w:val="32"/>
        </w:rPr>
        <w:t>»</w:t>
      </w:r>
      <w:r>
        <w:rPr>
          <w:rFonts w:cs="Times New Roman" w:ascii="Times New Roman" w:hAnsi="Times New Roman"/>
          <w:sz w:val="28"/>
          <w:szCs w:val="28"/>
        </w:rPr>
        <w:t xml:space="preserve"> (далі - Підприємство) засноване на комунальній власності Баришівської селищної  територіальної громади в особі Баришівської селищної ради Броварського району, Київської області (далі – Засновник/Власник, поняття Засновник і Власник є тотожними), їй підзвітне і підконтрольн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 Підприємство є комунальним унітарним підприємством, що утворене на базі відокремленої частини комунальної власності і входить до сфери управління виконавчого комітету Баришівської селищної ради (далі – Орган управління), що є представником Засновника/Влас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 У своїй діяльності Підприємство керується чинним законодавством України, рішеннями Баришівської селищної ради та її виконавчого комітету, розпорядженнями голови Баришівської селищної ради та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  Підприємство є юридичною особою публічного права з дня його державної реєстрац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5. Підприємство здійснює свою діяльність на засадах господарської самостійності, має самостійний баланс, поточний, валютний та інші рахунки в установах банків, рахунки у Державній казначейській службі України, круглу печатку із своїм повним або скороченим найменуванням та ідентифікаційним кодом, штампи, бланки, емблему тощо. Положення про печатку Підприємства і зразок печатки затверджується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6. Підприємство несе відповідальність за своїми зобов’язаннями в межах належного йому на праві власності майна відповідно до чинного законодавства України.  Підприємство не несе відповідальність за зобов’язаннями Держави та Засновника/Власника, а Держава та Засновник/Власник не несуть відповідальності за зобов’язаннями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Підприємство має право укладати правочини, набувати майнові та особисті немайнові права, нести обов’язки(зобов’язання), бути позивачем і відповідачем у суді, адміністративному, господарському та третейському суд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НАЙМЕНУВАННЯ  ТА  МІСЦЕЗНАХОДЖЕННЯ</w:t>
      </w:r>
    </w:p>
    <w:p>
      <w:pPr>
        <w:pStyle w:val="NoSpacing"/>
        <w:ind w:left="360" w:hanging="0"/>
        <w:jc w:val="center"/>
        <w:rPr>
          <w:rFonts w:ascii="Times New Roman" w:hAnsi="Times New Roman" w:cs="Times New Roman"/>
          <w:sz w:val="28"/>
          <w:szCs w:val="28"/>
          <w:lang w:val="en-US"/>
        </w:rPr>
      </w:pPr>
      <w:r>
        <w:rPr>
          <w:rFonts w:cs="Times New Roman" w:ascii="Times New Roman" w:hAnsi="Times New Roman"/>
          <w:sz w:val="28"/>
          <w:szCs w:val="28"/>
        </w:rPr>
        <w:t>ПІДПРИЄМСТВА</w:t>
      </w:r>
    </w:p>
    <w:p>
      <w:pPr>
        <w:pStyle w:val="NoSpacing"/>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Найменуванн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1. Повне найменування Підприємства українською мовою: КОМУНАЛЬНЕ ПІДПРИЄМСТВО «ЖИТЛОВО – ЕКСПЛУАТАЦІЙНА КОНТОРА БАРИШІВСЬКОЇ СЕЛИЩНОЇ РАДИ» або Комунальне підприємство               «Житлово – експлуатаційна контора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1.2. Скорочене найменування українською мовою: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П «ЖЕК Баришівської селищної ради ».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Місцезнаходження Підприємства: 07501, провулок Банний 3, селище Баришівка, Броварський район, Київська обла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ЕТА І ПРЕДМЕТ  ГОСПОДАРСЬКОЇ  ДІЯЛЬНОСТІ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  Головною метою діяльності Підприємства є задоволення попиту фізичних та юридичних осіб на його послуги, роботи і продукцію, а також отримання прибутку від господарської діяльності для розвитку Підприємства та задоволення соціально-побутових потреб трудового колекти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згідно з Класифікатором видів економічної діяльності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1. Основні види діяльності</w:t>
      </w:r>
    </w:p>
    <w:tbl>
      <w:tblPr>
        <w:tblW w:w="9333"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668"/>
        <w:gridCol w:w="11"/>
        <w:gridCol w:w="7364"/>
        <w:gridCol w:w="1290"/>
      </w:tblGrid>
      <w:tr>
        <w:trPr>
          <w:trHeight w:val="746"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п/п</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ЕД-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Збирання безпечних відходів</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38.11</w:t>
            </w:r>
          </w:p>
        </w:tc>
      </w:tr>
      <w:tr>
        <w:trPr>
          <w:trHeight w:val="180"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w:t>
            </w:r>
          </w:p>
        </w:tc>
        <w:tc>
          <w:tcPr>
            <w:tcW w:w="7364"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та видалення безпечних відходів</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8.21</w:t>
            </w:r>
          </w:p>
        </w:tc>
      </w:tr>
      <w:tr>
        <w:trPr>
          <w:trHeight w:val="314"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w:t>
            </w:r>
          </w:p>
        </w:tc>
        <w:tc>
          <w:tcPr>
            <w:tcW w:w="7364"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ідновлення відсортованих відходів</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8.32</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w:t>
            </w:r>
          </w:p>
        </w:tc>
        <w:tc>
          <w:tcPr>
            <w:tcW w:w="7364"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із прибирання</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1.29</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3.2.2.  Допоміжні (супутні) види діяльності</w:t>
      </w:r>
    </w:p>
    <w:tbl>
      <w:tblPr>
        <w:tblW w:w="9333"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667"/>
        <w:gridCol w:w="10"/>
        <w:gridCol w:w="7367"/>
        <w:gridCol w:w="1289"/>
      </w:tblGrid>
      <w:tr>
        <w:trPr>
          <w:trHeight w:val="813"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п/п</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ЕД-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Інша діяльність із прибирання будинків і промислових об’єкт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81.22</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ої продукції, н.в.і.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2.99</w:t>
            </w:r>
          </w:p>
        </w:tc>
      </w:tr>
      <w:tr>
        <w:trPr>
          <w:trHeight w:val="35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електричного устатк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3.14</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опильне і стругальне виробництво</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6.10</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деревяних будівельних конструкцій і столярних вироб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6.23</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21</w:t>
            </w:r>
          </w:p>
        </w:tc>
      </w:tr>
      <w:tr>
        <w:trPr>
          <w:trHeight w:val="11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спеціалізовані будівельні роботи, н.в.і.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5.2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бір, очищення та постачання вод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6.00</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аналізація, відведення й очищення стічних вод</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7.00</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трубопровод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2.21</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онтаж водопровідних мереж, систем опалення та кондиціюв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22</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Оптова торгівля деревиною, будівельними матеріалами та </w:t>
            </w:r>
          </w:p>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Санітарно-технічним обладнанням</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6.73</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еспеціалізована оптова торгівл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6.9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неспеціалізованих магазинах</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1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в неспеціалізованих магазинах</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19</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пальним</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30</w:t>
            </w:r>
          </w:p>
        </w:tc>
      </w:tr>
      <w:tr>
        <w:trPr>
          <w:trHeight w:val="11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спеціалізованих магазинах</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78</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поза  магазинам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99</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асажирський наземний транспорт міського та приміського сполуче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9.31</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такс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9.32</w:t>
            </w:r>
          </w:p>
        </w:tc>
      </w:tr>
      <w:tr>
        <w:trPr>
          <w:trHeight w:val="19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ий пасажирський наземний транспорт, н.в.і.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9.39</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антажний автомобільний транспорт</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9.4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опоміжне обслуговування наземного транспорт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2.21</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готелів і подібних засобів тимчасового розміще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5.10</w:t>
            </w:r>
          </w:p>
        </w:tc>
      </w:tr>
      <w:tr>
        <w:trPr>
          <w:trHeight w:val="19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місць кемпінгами та стоянками для житлових автофургонів і причеп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5.30</w:t>
            </w:r>
          </w:p>
        </w:tc>
      </w:tr>
      <w:tr>
        <w:trPr>
          <w:trHeight w:val="11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ресторанів, надання послуг мобільного харч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6.1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даних, розміщення інформації на веб-вузлах і пов’язана з ними діяльність</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3.1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2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в оренду й експлуатацію власного чи орендованого нерухомого майна</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8.20</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Агентства нерухомост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8.31</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Управління нерухомим майном за винагороду або на основі контракт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8.32</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права</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9.1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бухгалтерського обліку й аудиту; консультування з питань оподатк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9.2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Консультування з питань комерційної діяльності й керування       </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0.22</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кламні агенства</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3.11</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а професійна, наукова, та технічна діяльність, н.в.і.у </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4.90</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агентств працевлаштув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8.10</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агенст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9.11</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оператор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79.12</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приватних охоронних служб</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0.10</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слуговування систем безпек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0.20</w:t>
            </w:r>
          </w:p>
        </w:tc>
      </w:tr>
      <w:tr>
        <w:trPr>
          <w:trHeight w:val="11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1.2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омплексне обслуговування об</w:t>
            </w:r>
            <w:r>
              <w:rPr>
                <w:rFonts w:cs="Times New Roman" w:ascii="Times New Roman" w:hAnsi="Times New Roman"/>
                <w:sz w:val="28"/>
                <w:szCs w:val="28"/>
                <w:lang w:val="en-US"/>
              </w:rPr>
              <w:t>’</w:t>
            </w:r>
            <w:r>
              <w:rPr>
                <w:rFonts w:cs="Times New Roman" w:ascii="Times New Roman" w:hAnsi="Times New Roman"/>
                <w:sz w:val="28"/>
                <w:szCs w:val="28"/>
              </w:rPr>
              <w:t>єкт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1.10</w:t>
            </w:r>
          </w:p>
        </w:tc>
      </w:tr>
      <w:tr>
        <w:trPr>
          <w:trHeight w:val="3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ландшафтних послуг</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1.30</w:t>
            </w:r>
          </w:p>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побутових приладів, домашнього та садового обладнанн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5.22</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рання та хімічне чищення текстильних і хутряних вироб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6.0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перукарнями та салонами крас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6.02</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рганізування поховань і надання суміжних послуг</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6.03</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із забезпечення фізичного комфорт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6.04</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інших індивідуальних послуг, н.в.і.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96.09</w:t>
            </w:r>
          </w:p>
        </w:tc>
      </w:tr>
      <w:tr>
        <w:trPr>
          <w:trHeight w:val="366"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en-US"/>
              </w:rPr>
            </w:pPr>
            <w:r>
              <w:rPr>
                <w:rFonts w:cs="Times New Roman" w:ascii="Times New Roman" w:hAnsi="Times New Roman"/>
                <w:sz w:val="28"/>
                <w:szCs w:val="28"/>
              </w:rPr>
              <w:t>5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lang w:val="ru-RU"/>
              </w:rPr>
              <w:t xml:space="preserve">Інші </w:t>
            </w:r>
            <w:r>
              <w:rPr>
                <w:rFonts w:cs="Times New Roman" w:ascii="Times New Roman" w:hAnsi="Times New Roman"/>
                <w:sz w:val="28"/>
                <w:szCs w:val="28"/>
              </w:rPr>
              <w:t xml:space="preserve">види діяльності із прибирання  </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81.29</w:t>
            </w:r>
          </w:p>
        </w:tc>
      </w:tr>
      <w:tr>
        <w:trPr>
          <w:trHeight w:val="33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lang w:val="ru-RU"/>
              </w:rPr>
              <w:t>Підготовчі роботи на будівельному майданчику</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12</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lang w:val="ru-RU"/>
              </w:rPr>
              <w:t>Електро-монтажні робот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21</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lang w:val="ru-RU"/>
              </w:rPr>
              <w:t>Розподілення та постачання електроенергії</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0.13</w:t>
            </w:r>
          </w:p>
        </w:tc>
      </w:tr>
      <w:tr>
        <w:trPr>
          <w:trHeight w:val="15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lang w:val="ru-RU"/>
              </w:rPr>
              <w:t>Інші будівельно-монтажні роботи</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29</w:t>
            </w:r>
          </w:p>
        </w:tc>
      </w:tr>
      <w:tr>
        <w:trPr>
          <w:trHeight w:val="13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lang w:val="ru-RU"/>
              </w:rPr>
              <w:t>Надання послуг у рослинництві. Облаштування ландшафт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01.41</w:t>
            </w:r>
          </w:p>
        </w:tc>
      </w:tr>
      <w:tr>
        <w:trPr>
          <w:trHeight w:val="12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7</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Мисливство, відловлення тварин і надання пов’язаних з ним послуг</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01.70</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8</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Лісозаготівл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02.20</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59</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Лісопильне та стругальне виробництво</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16.1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0</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Постачання пари, горячої води та кондиційного повітря</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35.30</w:t>
            </w:r>
          </w:p>
        </w:tc>
      </w:tr>
      <w:tr>
        <w:trPr>
          <w:trHeight w:val="15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1</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Будівництво доріг та автострад</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2.11</w:t>
            </w:r>
          </w:p>
        </w:tc>
      </w:tr>
      <w:tr>
        <w:trPr>
          <w:trHeight w:val="142"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2</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Роботи землерийні та роботи земляні інш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12.12</w:t>
            </w:r>
          </w:p>
        </w:tc>
      </w:tr>
      <w:tr>
        <w:trPr>
          <w:trHeight w:val="19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3</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Роботи із встановлення огорож і перекритів</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29.12</w:t>
            </w:r>
          </w:p>
        </w:tc>
      </w:tr>
      <w:tr>
        <w:trPr>
          <w:trHeight w:val="165"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4</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Роботи будівельні завершувальн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3</w:t>
            </w:r>
          </w:p>
        </w:tc>
      </w:tr>
      <w:tr>
        <w:trPr>
          <w:trHeight w:val="127"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5</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Роботи з облицювальною плиткою</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33.10</w:t>
            </w:r>
          </w:p>
        </w:tc>
      </w:tr>
      <w:tr>
        <w:trPr>
          <w:trHeight w:val="180"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66</w:t>
            </w:r>
          </w:p>
        </w:tc>
        <w:tc>
          <w:tcPr>
            <w:tcW w:w="736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lang w:val="ru-RU"/>
              </w:rPr>
            </w:pPr>
            <w:r>
              <w:rPr>
                <w:rFonts w:cs="Times New Roman" w:ascii="Times New Roman" w:hAnsi="Times New Roman"/>
                <w:sz w:val="28"/>
                <w:szCs w:val="28"/>
              </w:rPr>
              <w:t>Роботи малярні</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43.34.1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Для здійснення своїх завдань Підприємство забезпечує 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і збільшення прибут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На Підприємство покладаєть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4.1. Організація та надання послуг із збирання безпечних </w:t>
      </w:r>
      <w:r>
        <w:rPr>
          <w:rFonts w:cs="Times New Roman" w:ascii="Times New Roman" w:hAnsi="Times New Roman"/>
          <w:sz w:val="28"/>
          <w:szCs w:val="28"/>
          <w:shd w:fill="FFFFFF" w:val="clear"/>
        </w:rPr>
        <w:t>відходів у місцях їх накопичення, сміттєвих контейнерах, ємностях тощ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далення та оброблення відходів перед їх утилізацією різними способами.</w:t>
      </w:r>
      <w:r>
        <w:rPr>
          <w:rFonts w:cs="Times New Roman" w:ascii="Times New Roman" w:hAnsi="Times New Roman"/>
          <w:sz w:val="28"/>
          <w:szCs w:val="28"/>
        </w:rPr>
        <w:t xml:space="preserve"> Організація та проведення ремонтів, технічного обслуговування й експлуатація об’єктів Підприємства як власними силами, так і шляхом залучення спеціалізованих організацій для виконання відповід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2. Укладання договорів(угод) із юридичними і фізичними особами про надання послуг, виконання робіт і реалізації послуг та продукції, а також збір коштів по виконаних договор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3. Впровадження у виробництво науково-технічних досягнень, винаходів, прогресивних технологі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4. Розроблення перспективних планів розвитку Підприємства та впровадження у виробництво передового досвіду інших територіальних грома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5. Підготовка пропозицій до технічних умов на проектування виробничих і не виробничих об’єкт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6. Прийом на баланс Підприємства за погодженням із Органом управління нових об’єк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Підприємство має право без обмежень здійснювати будь-які види діяльності, що не суперечать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6. Для здійснення ліцензійних видів діяльності, Підприємство отримує необхідні ліцензії (дозволи) відповідно д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АЙНО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1. Статутний капітал Підприємства становить 3242590,38(три мільйони двісті сорок дві тисячі п’ятсот дев’яносто грн 38 коп). Статутний капітал Підприємства сформований Засновником/Власником за рахунок комунального майна і коштів, які є власністю Баришівської селищної  територіальної громади Броварського району Київської області.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2. Майно Підприємства становлять основні фонди та оборотні активи, а також інші матеріальні та фінансові ресурси, вартість яких відображається в його самостійному баланс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3. Майно Підприємства є комунальною власністю Баришівської селищної  територіальної громади Броварського району Київської області та закріплене за Підприємством на праві господарського відання.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цьому Статуту. Відчуження основних засобів здійснюється за погодженням із Засновником/Власником, яке оформляється його відповідним рішенн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4. Підприємство без згоди Засновника/Власника не має права розпоряджатися (продавати, міняти, передавати в оренду тощо) цілісними майновими комплексами, будівлями, спорудами, земельними ділянками та іншим нерухомим майном, тобто майном,  яке перебуває в господарському віданні та підлягає державній реєстрації відповідно до норм Закону України «Про державну реєстрацію речових прав на нерухоме майно та їх обтя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5. У разі необхідності відчуження майна та/або нематеріальних активів Підприємства, переданих йому Засновником/Власником в господарське відання, Підприємство попередньо звертається з відповідним клопотанням до Органу управління Заснов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 Джерелом формування майна Підприємства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1. Комунальне майно, передане Засновником/Власником в господарське відання Підприємст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2. Грошові кошти та матеріальні внески Засновника/Власника до Статутного капітал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3. Доходи, одержані від основної діяльності, надання послуг, виконання робіт, а також від інших видів фінансово-господарської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4. Капітальні вкладення, дотації і субсидії з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5. Кредитні кошти банків та інших кредит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6. Придбання майна відповідно до цивільно-правових або господарських догов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7. Капітальні вкладення, дотації, фінансова підтримка, із державного та місцевих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8. Безоплатні або благодійні внески, пожертвування юридичних та фізичних осі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9. Інші джерела, не заборонені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7. Збитки підприємства можуть покриватися за рахунок додаткових внесків Засновника/Власника шляхом збільшення розміру Статутного капіта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8. Персональну відповідальність за додержання порядку ведення і достовірність бухгалтерського обліку майна Підприємства несуть його Директор та Головний бухгалте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ГОСПОДАРСЬКО-ФІНАНСОВА  ДІЯЛЬНІСТЬ</w:t>
      </w:r>
    </w:p>
    <w:p>
      <w:pPr>
        <w:pStyle w:val="NoSpacing"/>
        <w:ind w:left="360" w:hanging="0"/>
        <w:jc w:val="center"/>
        <w:rPr>
          <w:rFonts w:ascii="Times New Roman" w:hAnsi="Times New Roman" w:cs="Times New Roman"/>
          <w:b/>
          <w:b/>
          <w:sz w:val="28"/>
          <w:szCs w:val="28"/>
        </w:rPr>
      </w:pPr>
      <w:r>
        <w:rPr>
          <w:rFonts w:cs="Times New Roman" w:ascii="Times New Roman" w:hAnsi="Times New Roman"/>
          <w:sz w:val="28"/>
          <w:szCs w:val="28"/>
        </w:rPr>
        <w:t>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1. Підприємство планує свою діяльність і визначає перспективи розвитку, виходячи з попиту на продукцію, послуги і роботи та необхідності забезпечення виробничого й соціального розвитку Підприємства, підвищення його до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2. Діяльність Підприємства здійснюється згідно з фінансовим планом, розробленого Підприємством і затвердженого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3. Основним показником фінансових результатів господарської діяльності Підприємства є прибу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4. На підприємстві можуть створюватися : фонд резерву, фонд преміювання (заохочення), страховий фонд тощо, які формуються і використовуються згідно з відповідними положеннями про фонди. Положення про фонди розробляються і приймаються спільно адміністрацією Підприємства на чолі з директором та уповноваженим органом трудового колективу Підприємства, після чого затверджується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5. Підприємство звітує про фінансово-господарську діяльність Засновнику/Власнику і Органу управління у порядку і терміни,  що визначаються відповідно Засновником/Власником і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6. Підприємство здійснює оперативний, бухгалтерський і податковий облік результатів своєї роботи, веде статистичну звітність. Підприємство подає всю необхідну звітність в обсязі, терміни і в порядку, визначеному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7. На Підприємстві з метою ведення оперативного, бухгалтерського і податкового обліку результатів своєї роботи та подання звітності, у тому числі статистичної звітності, утворюється бухгалтерська служба на чолі з Головним бухгалтером, якому належить право підпису банківських, казначейських платіжних документів, бухгалтерських, фінансових і податкових документів, а також документів, що стосуються будь-якої іншої звіт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8. Директор та Головний бухгалтер Підприємства несуть персональну відповідальність за виконання затвердженого фінансового плану, додержання порядку ведення і достовірність обліку та статистичної інформац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9. Додатковий контроль за фінансово-господарською діяльністю Підприємства може здійснюватися аудитором (аудиторською фірмою). За рішенням Засновника/Власника або Органу управління Підприємство зобов’язане здійснити аудит своєї фінансово-господарської діяльності. Аудитора (аудиторську фірму) визначає Засновник/Власник або Орган управління Підприємство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АВА ТА ОБОВЯЗКИ ПІДПРИЄМСТВА</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1. Підприємство в межах своєї компетенції здійснює всі необхідні заходи, спрямовані на реалізацію мети і предмета діяльності Підприємства, що передбачені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 Відповідно до чинного законодавства України та в межах повноважень визначених Статутом Підприємства має пра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 Самостійно вступати в договірні відносини з підприємствами, установами, організаціями, іншими юридичними особами незалежно від форм власності, а також з фізичними особами, укладати з ними договори та угоди, що не суперечать чинному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2. Здійснювати розрахунки за своїми зобов’язаннями перед бюджетами всіх рівнів та державними цільовими фондами, підприємствами, установами, організаціями незалежно від їх форм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3. Здійснювати захист своїх прав та інтересів у відповідних державних установах та закладах, у міжнародних організаціях, а також в судових інстанці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4. Планувати діяльність і основні напрями свого розвитку відповідно до пріоритетів, коньюктури ринку послуг, продукції та робіт, забезпечення постійного виробничого і соціального розвитку та підвищення дохо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6.2.5. Створювати філії, відділення та інші відособлені підрозділи (без права юридичної особи, з правом або без права відкриття поточних та інших рахунків) і затверджувати Положення про них, здійснювати перевірку їх господарської і фінансової діяльності, попередньо погоджуючи ці питання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6. Отримувати банківські кредити чи отримувати кошти у позику від інших юридичних та/або фізичних осіб за згоди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7. Залучати при необхідності інші підприємства, організації та окремих спеціалістів для виконання пев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8. Володіти, користуватися і розпоряджатися закріпленим за ним на праві господарського відання рухомим та не рухомим майном, фінансовими ресурсами та іншими цінностями, в тому числі інтелектуальними, в межах визначених чинним законодавством та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9. За погодженням з Органом управління придбати, утримувати або орендувати рухоме та не рухоме майно, необхідне для здійснення виробнич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0. З дозволу Органу управління здавати в оренду, в тимчасове користування або в позичку, належні йому будівлі, споруди, устаткування та інші матеріальні цінності, а також списувати їх з баланс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1. Здійснювати операції з цінними папер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2. Вносити пропозиції Засновнику/Власнику щодо внесення змін і доповнень до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 Підприємство зобов’язан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1. Організовувати діяльність відповідно до законодавства України, рішень Засновника/Власника та/або Органу управління з дотриманням положень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2. Одержувати ліцензію чи інший дозвіл на здійснення окремих видів підприємницької діяльності, якщо це передбачено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3 Забезпечувати своєчасну і повну сплату податків і обов’язкових платежів до бюдже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4. Забезпечувати збереження і належне використання майна, здійснювати розвиток основних фондів і забезпечувати своєчасне введення в дію придбаного облад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5. Створювати належні умови для високопродуктивної праці своїх працівників, додержання вимог законодавства про працю, про оплату праці, соціальне страхування, правил і норм охорони праці, техніки безпе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6. Здійснювати заходи для матеріальної зацікавленості працівників, як у результатах особистої праці, так і у загальних підсумках роботи Підприємства. Забезпечувати економне і раціональне використання фонду споживання, своєчасність розрахунків із працівниками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7. Здійснювати податковий, бухгалтерський, оперативний облік та своєчасно і в повному обсязі подавати податкову, фінансову, статистичну звітність згідно з вимогами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8. Дотримуватися вимог чинного законодавства України щодо охорони навколишнього природного середовища та екологічної безпеки, раціонального використання природних ресурсі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СКЛАД І КОМПЕТЕНЦІЯ ОРГАНІВ УПРАВЛІННЯ  ПІДПРИЄМСТВОМ</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 Органами управління Підприємством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1. Баришівська селищна рада Київської області – Засновник/Власни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2. Виконавчий комітет Баришівської селищної ради Київської області – Орган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3. Баришівський селищний голова – Уповноважена посадова особа Засновника/Власника і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4. Директор Підприємства – одноособовий керівник/виконавчий орган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 Баришівська селищна рада як Засновник/Власник реалізує свої повноваження щодо управління Підприємством відповідно до Господарського і Цивільного кодексів України, Закону України «Про місцеве самоврядування в Україні», інших законів, які безпосередньо стосуються виключної компетенції Баришівської селищної ради. Засновник/Власник здійснює управління Підприємством (на пленарних засіданнях) в порядку і межах, визн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1. Приймає рішення про створення, припинення (злиття, приєднання, поділ, перетворення, ліквідаці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2. Затверджує Статут Підприємства та вносить зміни до ньо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3. Вирішує питання відчуження та списання основних фон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4. Погоджує та приймає рішення про приватизаці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5. Вирішує питання списання окремо визначеного рухомого і не рухомого майна, що перебуває у господарському віданн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6. Приймає рішення про передачу під застав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7.Встановлює певні умови та обмеження здійснення директором Підприємства повноважень відповідно до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8. Погоджує участь Підприємства в інших юридичних особ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9. Здійснює інші повноваження щодо управління Підприємством, передбачені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Власника і Органу управління Підприємством, покладається здійснення наступних повноважень відповідно положень Господарського і Цивільного кодексів України та Закону України «Про місцеве самоврядування в Україн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 Створення комісії з числа депутатів Баришівської селищної ради і профільних спеціалістів для перевірки фінансово-господарськ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2. Вирішення питання притягнення Директора та Головного Бухгалтера Підприємства до дисциплінарної відповіда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3. Встановлення форми, порядку і термінів надання звітності Підприємством та здійснення її аналіз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4. Забезпечення порядку дотримання списання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5. Здійснення контролю за дотриманням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6. Затвердження методики розрахунку, порядку використання плати за оренду майна Підприємства, надання пільг по орендній пла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7. Аналіз матеріалів щодо вирішення питання передачі в оренд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8. Надання дозволу на проведення орендарями реконструкції, технічного переоснащення, поліпшення орендованих приміщень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9. Здійснення попереднього опрацювання та підготовки матеріалів з питання управління Підприємством на розгляд пленарного засідання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0. Призначення комісії з інвентаризації Підприємства, я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веде облік наявного у Підприємства майна та майна переданого в оренд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здійснює контроль за ефективністю використання майна Підприємством, за своєчасністю та повнотою надходження орендної пла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веде реєстр та облік договорів оренди, укладених з дозволу  Засновника/Влас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узагальнює матеріали з відчуження, списання, передачі та придбанн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1. Розгляд і затвердження Положення про оплату праці працівників Підприємства, вирішення питання встановлення розміру премій та надбавок Начальник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2. Затвердження Положень про порядок формування і використання фон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3. Погодження призначення та звільнення Заступників Директора Підприємства та Головного Бухгалтер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4. Здійснення інших повноважень з управління Підприємством за дорученням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4. Поточне (оперативне) управління Підприємством здійснює його Директор, який призначається на посаду та звільняється з посади відповідним розпорядженням Баришівського селищного голови. З Директором Підприємства укладається у письмовій формі трудовий договір (контракт), в якому визначає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5. У разі звільнення Директора Підприємства або Головного Бухгалтера Підприємства обов’язковим є проведення ревізії фінансово-господарської діяльності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6. Директор Підприємства без доручення діє від імені Підприємства, представляє його інтереси в органах державної влади і органах місцевого самоврядування, у відносинах з їх посадовими (службовими) особами, інших організаціях, у відносинах з юридичними особами та громадянами, формує трудовий колектив Підприємства і вирішує питання діяльності Підприємства в межах та порядку, визначених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7. Директора  Підприємства може бути звільнено з посади достроково на підставах, передбачених трудовим договором(контрактом) або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 Директор Підприємства в межах своїх повнова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 Самостійно вирішує питання діяльності Підприємства відповідно до законодавства Підприємства та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2. несе персональну відповідальність за виконання покладених на Підприємство завдань, визначених цим Статутом, дотримання фінансової дисципліни, ефективного використання та збереження комунального майна закріпленого за Підприємством, дотримання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8.3. За погодженням з Органом управління штатний розпис Підприємства затверджує Директор Підприємст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4. Розпоряджається майном та коштами Підприємства відповідно до законодавства України та положень цього Статуту (обмеження визначені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5. Складає щорічний фінансовий звіт про діяльність Підприємства та подає його на затвердження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6. Несе відповідальність за формування та виконання фінансових планів, дотримання фінансової дисципліни, ефективного використання та збереження комунального майна закріпленого за Підприєм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7. Укладає правочини та контракти відповідно до цього Статуту та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8. Відкриває в установах банків поточні та інші рахунки, відкриває рахунки в органах Державної казначейської служби України, розпоряджається коштами, перерозподіляє в установленому порядку фінанси за окремими статтями витра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9. Видає в межах своєї компетенції письмові накази та усні доручення, які є обов’язковими для виконання працівниками Підприємства, організовує та перевіряє їх вико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0. Здійснює повноваження Засновника/Власника Підприємства, як уповноважений ним орган у трудових правовідносинах, укладає та розриває трудові договори з працівниками Підприємства відповідно до трудового законодавства України, застосовує заходи заохочення, згідно Правил внутрішнього трудового розпорядку, Колективного Договору та накладає дисциплінарні стягнення тощ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1. Вживає заходів щодо створення в кожному структурному підрозділі і на кожному робочому місці умов праці відповідно до вимог нормативних актів, забезпечення дотримання прав працівників гарантованих законодавством про охорону прац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2. забезпечує проведення колективних переговорів і укладання колективних договорів, підведення підсумків їх виконання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9. За рішенням Органу управління на Підприємстві може створюватися Наглядова рада, яка діє відповідно до Положення про Наглядову рад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0. Наглядова рада відповідно до рішення Органу управління здійснює перевірку фінансово-господарської діяльності Підприємства. Про результати своєї роботи Наглядова рада складає акт перевірки фінансово-господарської діяльності Підприємства, який підписується її членами, що безпосередньо приймали участь у перевірці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ОРГАНІЗАЦІЙНА  СТРУКТУР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Підприємство є багатопрофільним суб’єктом господарювання до складу якого входять наступні структурні підрозді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1. Підрозділ благоустрою і охоро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2. Транспортн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3. Ремонтно - обслуговуюч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4. Комерційний підрозділ (торгівля, побутове обслуговування та інш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5. Підрозділ обслуговування місць поховань та надання ритуальних по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6. Підрозділ озеленення та дизайну територ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7. Підрозділ обслуговування сміттєзвалища, оброблення та видалення безпечних від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8. Адміністративний підрозділ (секретаріат, апарат управління, бухгалтерія, відділ кад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2. Директор Підприємства за погодженням з Органом управління, затверджує структуру Підприємства, положення про його структурні підрозділи та посадові інструкції працівник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3. Штатний розпис Підприємства затверджується Директором  Підприємства за погодженням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4. Підприємство має право створювати філії, представництва, відділення та інші відокремлені підрозділи, погоджуючи ці питання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8.5. Відокремлені підрозділи підприємства не мають статусу юридичної особи і діють на основі положення про них, затвердженого Директором Підприємства за погодженням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6. Підприємство може відкривати рахунки в установах банків через свої відокремлені підрозділи відповідно д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УМОВИ  РЕОРГАНІЗАЦІЇ  ТА ЛІКВІДАЦІЇ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 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за рішенням Засновника або за рішенням суду у випадках, передб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2. Ліквідація Підприємства здійснюється ліквідаційною комісією, яка утворюється Засновником/Власником, якщо рішення про ліквідацію прийняв Засновник/Власник. Порядок і строки проведення ліквідації, а також строк до заяви подачі претензій кредиторів визначається Засновником/Власником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3. Якщо рішення про ліквідацію Підприємства прийняте господарським судом, то судовий орган самостійно визначає процедуру ліквідації Підприємства з дотриманням норм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4. У разі банкрутства Підприємства його ліквідація проводиться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5. Ліквідаційна комісія складає ліквідаційний баланс Підприємства і подає його Засновнику/Власнику на затвердження. Від моменту призначення ліквідаційної комісії до неї переходять права з управління Підприємством, розпорядження майном та коштами Підприємства. Ліквідаційна комісія діє згідно Положення про ліквідаційну комісію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6. Майно Підприємства, що залишилося після задоволення претензій кредиторів, використовується за рішенням Засновника/Власника або Органу управлінн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ВНЕСЕННЯ ЗМІН ТА ДОПОВНЕНЬ ДО СТАТУТ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1. Статут розробляється і затверджується Засновником/Власником. Текст Статуту підписує Баришівський селищний голова, підпис якого засвідчується печаткою Бариш</w:t>
      </w:r>
      <w:bookmarkStart w:id="0" w:name="_GoBack"/>
      <w:bookmarkEnd w:id="0"/>
      <w:r>
        <w:rPr>
          <w:rFonts w:cs="Times New Roman" w:ascii="Times New Roman" w:hAnsi="Times New Roman"/>
          <w:sz w:val="28"/>
          <w:szCs w:val="28"/>
        </w:rPr>
        <w:t>івської селищної ради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2. Зміни та доповнення до Статуту вносяться за рішенням  Засновника/Власника шляхом  викладення тексту Статуту в новій редакц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Баришівська селищна рада (код ЄДРПОУ 04360623), що є юридичною особою за законодавством України, місце знаходження: 07501, Київська область, Броварський район, селище Баришівка, вул Центральна 27, в особі секретаря Баришівської селищної ради  Ільченка Олександра Івановича, що діє на підставі Закону України « Про місцеве самоврядування в Україні».</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5925926"/>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b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424cd"/>
    <w:rPr/>
  </w:style>
  <w:style w:type="character" w:styleId="Style15" w:customStyle="1">
    <w:name w:val="Нижний колонтитул Знак"/>
    <w:basedOn w:val="DefaultParagraphFont"/>
    <w:link w:val="Footer"/>
    <w:uiPriority w:val="99"/>
    <w:qFormat/>
    <w:rsid w:val="00342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18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424c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424c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67834F-2CE3-484C-A2C6-2829F4C22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4425</Words>
  <Characters>25223</Characters>
  <CharactersWithSpaces>29589</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45:00Z</dcterms:created>
  <dc:creator>Admin</dc:creator>
  <dc:description/>
  <dc:language>en-US</dc:language>
  <cp:lastModifiedBy>ADMIN</cp:lastModifiedBy>
  <cp:lastPrinted>2023-03-13T13:44:00Z</cp:lastPrinted>
  <dcterms:modified xsi:type="dcterms:W3CDTF">2024-12-17T09: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