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№ 3157-66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 комунального підприємства «Житлово-експлуатаційна контора Баришівської селищної ради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статтями 57, 65, частини 4 статті 78 Господарського кодексу України, статтями 15, 17, 29 Закону України «Про державну реєстрацію юридичних осіб, фізичних осіб-підприємців та громадських формувань», враховуючи внесення змін до бюджету Баришівської територіальної громади на 2024 рік, розглянувши клопотання адміністрації комунального підприємства «Житлово-експлуатаційна контора Баришівської селищної ради»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більшити статутний капітал комунального підприємства «Житлово-експлуатаційна контора Баришівської селищної ради» в грошовій формі на 900000,00 (дев’ятсот тисяч гривень, 00 копійок) та затвердити його в розмірі 3242590,38 грн (три мільйони двісті сорок дві тисячі п’ятсот дев’яносто гривень, 38 копійок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нести зміни до Статуту комунального підприємства «Житлово-експлуатаційна контора Баришівської селищної ради», затвердженого рішенням селищної ради від 09.08.2024 № 2909-60-08 «Про збільшення розміру статутного капіталу комунального підприємства «Житлово-експлуатаційна контора Баришівської селищної ради», внесення змін до Статуту та затвердження його в новій редакції», а сам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 пункті 4.1 розділу 4 «Майно підприємства» цифри і слова «2342590,38 (два мільйони триста сорок двісті  тисячі п’ятсот дев’яносто гривень, 38 копійок) станом на 09.08.2024» змінити на цифри і слова «3242590,38 грн (три мільйони двісті  сорок дві тисячі п’ятсот дев’яносто гривень, 38 копійок» станом на 13.12.2024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атвердити Статут комунального підприємства «Житлово-експлуатаційна контора Баришівської селищної ради» у новій редакції (додаєть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Директору комунального підприємства «Житлово-експлуатаційна контора Баришівської селищної ради»  Шуляку Ю.Г. забезпечити проведення державної реєстрації змін до Статуту комунального підприємства «Житлово-експлуатаційна контора Баришівської селищної ради» відповідно до вимог чинного законодав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7666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83AE0-3850-422C-8B56-F0B2D1607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1:00Z</dcterms:created>
  <dc:creator>Admin</dc:creator>
  <dc:description/>
  <dc:language>en-US</dc:language>
  <cp:lastModifiedBy>ADMIN</cp:lastModifiedBy>
  <cp:lastPrinted>2024-06-27T13:40:00Z</cp:lastPrinted>
  <dcterms:modified xsi:type="dcterms:W3CDTF">2024-12-1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