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156-66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рахування внесків статутного капіталу </w:t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мунального підприємства Баришівської селищної ради «Господар»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zh-CN"/>
        </w:rPr>
        <w:t>на госпрозрахунковий рахунок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13.12.2024 № 3155-66-08</w:t>
      </w:r>
      <w:bookmarkStart w:id="0" w:name="_GoBack"/>
      <w:bookmarkEnd w:id="0"/>
      <w:r>
        <w:rPr>
          <w:bCs/>
          <w:sz w:val="28"/>
          <w:szCs w:val="28"/>
          <w:lang w:val="uk-UA" w:eastAsia="zh-CN"/>
        </w:rPr>
        <w:t xml:space="preserve"> «</w:t>
      </w:r>
      <w:r>
        <w:rPr>
          <w:sz w:val="28"/>
          <w:szCs w:val="28"/>
          <w:lang w:val="uk-UA" w:eastAsia="zh-CN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bCs/>
          <w:sz w:val="28"/>
          <w:szCs w:val="28"/>
          <w:lang w:val="uk-UA" w:eastAsia="zh-CN"/>
        </w:rPr>
        <w:t xml:space="preserve">»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го підприємства «Господар» у сумі 100 000,00 грн (сто тисяч гривень, 00 копійок) на госпрозрахунковий рахунок, відкритий комунальним підприємством «Господар» Баришівської селищної ради в банківській установ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 w:eastAsia="zh-CN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83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27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1D6C3-CE82-4C57-80D4-67CFE895B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0:00Z</dcterms:created>
  <dc:creator>Admin</dc:creator>
  <dc:description/>
  <dc:language>en-US</dc:language>
  <cp:lastModifiedBy>ADMIN</cp:lastModifiedBy>
  <cp:lastPrinted>2024-04-29T10:35:00Z</cp:lastPrinted>
  <dcterms:modified xsi:type="dcterms:W3CDTF">2024-12-1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