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3.12.2024 № 3155-66-08</w:t>
      </w:r>
      <w:bookmarkStart w:id="0" w:name="_GoBack"/>
      <w:bookmarkEnd w:id="0"/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ind w:left="6096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С Т А Т У Т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«ГОСПОДАР» </w:t>
      </w:r>
    </w:p>
    <w:p>
      <w:pPr>
        <w:pStyle w:val="Normal"/>
        <w:tabs>
          <w:tab w:val="clear" w:pos="708"/>
          <w:tab w:val="left" w:pos="6930" w:leader="none"/>
        </w:tabs>
        <w:ind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 w:eastAsia="ru-RU"/>
        </w:rPr>
      </w:pPr>
      <w:r>
        <w:rPr>
          <w:rFonts w:ascii="Times New Roman" w:hAnsi="Times New Roman"/>
          <w:b/>
          <w:sz w:val="32"/>
          <w:szCs w:val="32"/>
          <w:lang w:val="uk-UA" w:eastAsia="ru-RU"/>
        </w:rPr>
        <w:t xml:space="preserve">(нова редакція)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лище Баришівк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4 рік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омунальне підприємство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,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Підприємство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 засноване на спільній комунальній власності Баришівської селищної об’єднаної  територіальної громади  в особі Баришівської селищної ради Київської області,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Засновник/Власник, поняття Засновник і Власник є тотожним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, їй підзвітне і підконтроль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1.2. Підприємство є комунальним унітарним підприємством утворене на базі відокремленої частини комунальної власності і входить до сфери управління виконавчого комітету Баришівської селищної ради (далі – </w:t>
      </w:r>
      <w:r>
        <w:rPr>
          <w:rFonts w:ascii="Times New Roman" w:hAnsi="Times New Roman"/>
          <w:i/>
          <w:sz w:val="28"/>
          <w:szCs w:val="28"/>
          <w:lang w:val="uk-UA" w:eastAsia="ru-RU"/>
        </w:rPr>
        <w:t>Орган управління</w:t>
      </w:r>
      <w:r>
        <w:rPr>
          <w:rFonts w:ascii="Times New Roman" w:hAnsi="Times New Roman"/>
          <w:sz w:val="28"/>
          <w:szCs w:val="28"/>
          <w:lang w:val="uk-UA" w:eastAsia="ru-RU"/>
        </w:rPr>
        <w:t>), що є представником Засновника/Власник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3. </w:t>
      </w:r>
      <w:r>
        <w:rPr>
          <w:rFonts w:ascii="Times New Roman" w:hAnsi="Times New Roman"/>
          <w:sz w:val="28"/>
          <w:szCs w:val="28"/>
          <w:lang w:val="uk-UA"/>
        </w:rPr>
        <w:t>У своїй діяльності Підприємство керується чинним законодавством України, рішеннями Баришівської селищної ради і її виконавчого комітету, розпорядженнями голови Баришівської селищної ради та цим Статутом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4. Підприємство є юридичною особою публічного права з дня його державної реєстрації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5. Підприємство здійснює свою діяльність на засадах господарської самостійності, має самостійний баланс, поточний, валютний та інші рахунки в установах банків, рахунки у Державній казначейській службі України, круглу печатку зі своїм повним або скороченим найменуванням та ідентифікаційним кодом, штампи, бланки, емблему тощо. Положення про печатку Підприємства і зразок печатки затверджується Органом управління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6. Підприємство несе відповідальність за своїми зобов’язаннями в межах належного йому на праві власності майна відповідно до чинного законодавства України. Підприємство не несе відповідальності за зобов’язаннями Держави та Засновника/Власника, а Держава та Засновник/Власник не несуть відповідальності за зобов’язаннями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7. Підприємство має право укладати правочини, набувати майнові та особисті немайнові права, нести обов'язки (зобов’язання), бути позивачем і відповідачем у суді, адміністративному, господарському та третейському судах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. НАЙМЕНУВАННЯ ТА МІСЦЕЗНАХОДЖЕННЯ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 Найменування Підприєм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1. Повне найменування Підприємства українською мовою: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КОМУНАЛЬНЕ ПІДПРИЄМСТВО БАРИШІВСЬКОЇ СЕЛИЩНОЇ РАДИ «ГОСПО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i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Комунальне підприємство 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2. Скорочене найменування українською мовою: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П БСР «ГОСПОДАР»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КП БСР «Господар»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/>
          <w:i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2. Місцезнаходження Підприємства: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 xml:space="preserve">07501, Київська область, Броварський район, селище Баришівка, провулок Банний, 3-б.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3. МЕТА І ПРЕДМЕТ ГОСПОДАРСЬКОЇ ДІЯЛЬНОСТІ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1. Головною метою діяльності Підприємства є задоволення попиту юридичних та фізичних осіб на його продукцію, послуги і роботи, а також отримання прибутку від господарської діяльності для розвитку Підприємства та задоволення соціально-побутових потреб його трудового кол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 Предметом діяльності Підприємства згідно Класифікатора видів економічної діяльност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1. Основні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 xml:space="preserve">Збір, очищення та постачання води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6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Каналізація, відведення й очищення стічни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7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Будівництво трубопроводів</w:t>
              <w:tab/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Монтаж водопровідних мереж, систем опалення та кондицію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3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1.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Обслуговування напо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6.30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2. Допоміжні (супутні)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Лісопильне і стругальне виробниц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ої продукції, н.в.і.у.</w:t>
              <w:tab/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емонт і технічне обслуговування електричного устатк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.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остачання пари, гарячої води та кондиційованого повітр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бирання безпеч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броблення та видалення безпеч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новлення відсортова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Електромонтажні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спеціалізовані будівельні роботи, н.в.і.у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Технічне обслуговування та ремонт автотранспортних засоб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птова торгівля твердим, рідким, газоподібним паливом і подібними продукта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еспеціалізована оптова торгів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оздрібна торгівля в неспеціалізованих магазин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роздрібної торгівлі в не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пальн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в 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і види роздрібної торгівлі поза магазинам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асажирський наземний транспорт міського та приміського сполученн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послуг такс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ий пасажирський наземний транспорт, н.в.і.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антажний автомобільний тран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опоміжне обслуговування наземного тран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ресторанів, надання послуг мобільного харч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Агентства нерухом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правління нерухомим майном за винагороду або на основі контракт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у сфері пра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у сфері бухгалтерського обліку й аудиту; консультування з питань оподаткув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Консультування з питань комерційної діяльності й керув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екламні агент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а професійна, наукова та технічна діяльність, н.в.і.у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4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агентств працевлашт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агент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операто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приватних охоронних служб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луговування систем безпе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мплексне обслуговування об'єк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гальне прибирання будинк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а діяльність із прибирання будинків і промислових об'єкт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діяльності із прибирання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ландшафтних по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5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рання та хімічне чищення текстильних і хутряних вироб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послуг перукарнями та салонами крас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рганізування поховань і надання суміжних по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із забезпечення фізичного комфорту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4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3.  Для здійснення свого головного завдання Підприємство забезпечує розвиток і підвищення ефективності виробництва, його всебічну інтенсифікацію, впровадження досягнень науково-технічного прогресу, ріст продуктивності праці і збільшення прибут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  На Підприємство покладається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1. Організація та проведення ремонтів, технічного обслуговування і експлуатація об’єктів Підприємства як власними силами, так і шляхом залучення </w:t>
      </w:r>
      <w:r>
        <w:rPr>
          <w:rFonts w:ascii="Times New Roman" w:hAnsi="Times New Roman"/>
          <w:sz w:val="28"/>
          <w:szCs w:val="28"/>
          <w:lang w:val="uk-UA"/>
        </w:rPr>
        <w:t xml:space="preserve">спеціалізованих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організацій для виконання відповідних робіт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2. Укладання договорів (угод) з юридичними і фізичними особами про надання послуг, виконання робіт і реалізації продукції,  а також збір коштів по виконаних догов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3. Впровадження у виробництво науково-технічних досягнень винаходів прогресивних технолог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4. Розробка перспективних планів розвитку Підприємства та впровадження у виробництво передового досвіду  інших 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5. Підготовка пропозицій до технічних умов на проектування виробничих і невиробничих об’єкт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6. Прийом на баланс Підприємства  за погодженням із Органом управління нових об’єкт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5. Підприємство має право без обмежень здійснювати будь-які види діяльності, що не суперечать чинному законодавству України, та самостійно встановлювати на них індивідуальні калькуляції (тарифи), за виключенням встановлених Засновником/Власником тарифів на основні види діяльності по КВЕД 36.00 «Збір, очищення та постачання води» та КВЕД 37.00 «Каналізація, відведення й очищення стічних в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3.6. Для здійснення ліцензійних видів діяльності Підприємство отримує необхідні ліцензії (дозволи) відповідно д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4. МАЙНО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1. Статутний капітал Підприємства становить </w:t>
      </w:r>
      <w:r>
        <w:rPr>
          <w:rFonts w:ascii="Times New Roman" w:hAnsi="Times New Roman"/>
          <w:sz w:val="28"/>
          <w:szCs w:val="28"/>
          <w:lang w:val="uk-UA"/>
        </w:rPr>
        <w:t>4000000,00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грн</w:t>
      </w:r>
      <w:r>
        <w:rPr>
          <w:rFonts w:ascii="Times New Roman" w:hAnsi="Times New Roman"/>
          <w:sz w:val="28"/>
          <w:szCs w:val="28"/>
          <w:lang w:val="uk-UA"/>
        </w:rPr>
        <w:t xml:space="preserve"> (чотири мільйони) грн. 00 коп. станом на 13.12.2024</w:t>
      </w:r>
      <w:r>
        <w:rPr>
          <w:rFonts w:ascii="Times New Roman" w:hAnsi="Times New Roman"/>
          <w:sz w:val="28"/>
          <w:szCs w:val="28"/>
          <w:lang w:val="uk-UA" w:eastAsia="uk-UA"/>
        </w:rPr>
        <w:t>. Статутний капітал Підприємства сформований Засновником/Власником за рахунок комунального майна і коштів, які є власністю Баришівської селищної об’єднаної  територіальної гром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2. Майно Підприємства становлять основні фонди та оборотні активи, а також інші матеріальні та фінансові ресурси, вартість яких відображається в його самостійному балан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3. Майно Підприємства є комунальною власністю Баришівської селищної об’єднаної  територіальної громади Київської області та закріплене за Підприємством на праві господарського відання. </w:t>
      </w:r>
      <w:r>
        <w:rPr>
          <w:rFonts w:ascii="Times New Roman" w:hAnsi="Times New Roman"/>
          <w:sz w:val="28"/>
          <w:szCs w:val="28"/>
          <w:lang w:val="uk-UA"/>
        </w:rPr>
        <w:t>Здійснюючи право господарського відання Підприємство володіє, користується та розпоряджається зазначеним майном на свій розсуд, вчиняючи щодо нього будь-які дії, які не суперечать чинному законодавства України та цьому Статуту. Відчуження основних засобів здійснюється за погодженням із Засновником/Власником, яке оформлюється його відповідним ріш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4. Підприємство без згоди Засновника/Власника не має права розпоряджатися (продавати, міняти, передавати в оренду тощо) цілісними майновими комплексами, будівлями, спорудами, земельними ділянками та іншим нерухомим майном, тобто майном яке перебуває у господарському віданні та підлягає державній реєстрації відповідно до норм Закону України ”Про державну реєстрацію речових прав на нерухоме майно та їх обтяжень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5. В разі необхідності відчуження майна та/або нематеріальних активів Підприємства, переданих йому Засновником/Власником в господарське відання, Підприємство попередньо звертається з відповідним клопотанням до  Органу управління Засно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 Джерелами формування майна Підприємства є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1. </w:t>
      </w:r>
      <w:r>
        <w:rPr>
          <w:rFonts w:ascii="Times New Roman" w:hAnsi="Times New Roman"/>
          <w:sz w:val="28"/>
          <w:szCs w:val="28"/>
          <w:lang w:val="uk-UA"/>
        </w:rPr>
        <w:t>Комунальне майно, передане Засновником/Власником в господарське відання Підприємству</w:t>
      </w:r>
      <w:r>
        <w:rPr>
          <w:rFonts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2. Грошові кошти та  матеріальні внески Засновника/Власника до Статутного капітал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3. Доходи, одержані від основної діяльності, надання послуг, виконання робіт, а також від інших видів фінансово-господарсь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4. Капітальні вкладення, дотації і субсидії з бюдже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5. Кредитні кошти банків та інших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6. Придбання майна відповідно до цивільно-правових або господарських договорів.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7. К</w:t>
      </w:r>
      <w:r>
        <w:rPr>
          <w:rFonts w:ascii="Times New Roman" w:hAnsi="Times New Roman"/>
          <w:sz w:val="28"/>
          <w:szCs w:val="28"/>
          <w:lang w:val="uk-UA"/>
        </w:rPr>
        <w:t>апітальні вкладення, дотації, фінансова підтримка із державного та місцевих бюдж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8. Безоплатні або благодійні внески, пожертвування юридичних та фізич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9. Інші джерела, не заборонені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7. </w:t>
      </w:r>
      <w:r>
        <w:rPr>
          <w:rFonts w:eastAsia="Calibri" w:ascii="Times New Roman" w:hAnsi="Times New Roman"/>
          <w:sz w:val="28"/>
          <w:szCs w:val="28"/>
          <w:lang w:val="uk-UA"/>
        </w:rPr>
        <w:t>Підприємству може надаватись   фінансова підтримка від Засновника/Власника відповідно до затверджених місцевих цільових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4.8. Персональну відповідальність за додержання порядку ведення і достовірність бухгалтерського обліку майна Підприємства несуть його Директор та Головний бухгалтер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 ГОСПОДАРСЬКО-ФІНАНСОВА ДІЯЛЬНІСТЬ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1. Підприємство планує свою діяльність і визначає перспективи розвитку, виходячи з попиту на продукцію, послуги і роботи та необхідності забезпечення виробничого і соціального розвитку Підприємства, підвищення його до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2. Діяльність Підприємства здійснюється згідно фінансового плану, розробленого Підприємством   і затвердженого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5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4. Щороку Засновник/Власник визначає розмір частини прибутку, який залишається у розпорядженні Підприємства, а також розмір частини прибутку, що підлягає виплаті Засновнику/Власн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5. На Підприємстві можуть створюватися: фонд резерву, фонд преміювання (заохочення), страховий фонд тощо, які формуються і використовуються згідно до відповідних Положень про фонди. Положення про фонди розробляється і приймається спільно адміністрацією Підприємства на чолі з Директором та уповноваженим органом трудового колективу Підприємства, після чого затверджуються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6. Підприємство звітує про господарсько-фінансову діяльність Засновнику/Власнику і Органу управління у порядку і терміни, що визначається відповідно Засновником/Власником і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7. Підприємство здійснює оперативний, бухгалтерський і податковий облік результатів своєї роботи, веде статистичну звітність. Підприємство  подає всю необхідну  звітність в обсязі, терміни і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8. На Підприємстві з метою ведення оперативного, бухгалтерського і податкового обліку результатів своєї роботи та подання звітності, у тому числі статистичної звітності, утворюється бухгалтерська служба на чолі з Головним Бухгалтером, якому належить право підпису банківських, казначейських платіжних документів, бухгалтерських, фінансових і податкових документів, а також документів, що стосуються будь-якої іншої звіт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9. Директор та Головний  Бухгалтер Підприємства несуть персональну відповідальність за виконання затвердженого фінансового плану, додержання порядку ведення і достовірність обліку та статистичної інформ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10. Додатковий контроль за фінансово-господарською діяльністю Підприємства може здійснюватися аудитором (аудиторською фірмою). По рішенню Засновника/Власника або Органу управління Підприємство зобов’язане здійснити аудит своєї фінансово-господарської діяльності. Аудитора (аудиторську фірму) визначає Засновник/Власник або Орган управління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6. ПРАВА ТА ОБОВ'ЯЗКИ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6.1. Підприємство в межах своєї компетенції здійснює всі необхідні заходи, спрямовані на реалізацію мети і предмета діяльності Підприємства, що передбачені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 Відповідно до чинного законодавства України та в межах повноважень, визначених Статутом Підприємство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2.1. Підприємство самостійно планує свою виробничо-господарську, фінансову та іншу діяльність на основі договорів або інших форм зобов’язань і вільне у виборі предмета таких зобов’язань та порядку і умов господарських взаємовідносин з іншими особами (підприємствами, установами, організаціями, іншими юридичними особами незалежно від форм власності, а також з фізичними особами), у визначені видів та розмірів відповідальності договірних сторін за прийнятими зобов’язанн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приємство самостійно встановлює ціни на свої товари, роботи, послуги, крім послуг централізованого водопостачання та централізованого водовідведення, виходячи при цьому з реального ринкового стану відповідно чинному законодав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2. Здійснювати розрахунки за своїми  зобов’язаннями перед бюджетами всіх рівнів та державними цільовими фондами, підприємствами, установами та організаціями незалежно від їх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3. Здійснювати захист своїх прав та інтересів у відповідних державних установах та закладах, у міжнародних організаціях, а також в судових інстанц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4. П</w:t>
      </w:r>
      <w:r>
        <w:rPr>
          <w:rFonts w:ascii="Times New Roman" w:hAnsi="Times New Roman"/>
          <w:sz w:val="28"/>
          <w:szCs w:val="28"/>
          <w:lang w:val="uk-UA" w:eastAsia="uk-UA"/>
        </w:rPr>
        <w:t>ланувати діяльність і основні напрямки свого розвитку відповідно до пріоритетів, кон'юнктури ринку продукції, робіт, послуг, забезпечення постійного виробничого і соціального розвитку та підвищення доходів Підприємства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5. С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творювати філії, відділення та інші відособлені підрозділи (без права юридичної особи, з правом або без права відкриття поточних та інших рахунків) і затверджувати положення про них, здійснювати перевірку їх господарської і фінансової діяльності, попередньо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2.6. Отримувати банківські кредити чи отримувати кошти у позику від інших юридичних та/або фізичних осіб за згоди Органу управління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7. Залучати при необхідності інші підприємства, організації та окремих спеціалістів для виконання певних видів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8. Володіти, користуватися і розпоряджатися закріпленим за ним на праві господарського відання рухомим та нерухомим майном, фінансовими ресурсами та іншими цінностями, в тому числі, інтелектуальними, в межах визначених чинним законодавством та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9. За погодженням з Органом управління придбавати, утримувати або орендувати рухоме та нерухоме майно, необхідне для здійснення виробнич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0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З дозволу Органу управління здавати в оренду, в тимчасове користування або в позичку належні йому будівлі, споруди, устаткування та інші матеріальні цінності, а також списувати їх з бал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1. Здійснювати операції з цінними пап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2. Вносити пропозиції Засновнику/Власнику, щодо внесення змін і доповнень до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Підприємство зобов'яз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1. Організовувати діяльність відповідно до законодавства України, рішень Засновника/Власника та/або Органу управління з дотриманням положень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2. Одержати ліцензію чи інший дозвіл на здійснення окремих видів підприємницької діяльності, якщо це передбачено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3. Забезпечувати своєчасну і повну сплату податків і обов'язкових платежів до бюдж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4. Забезпечити збереження і належне використання майна, здійснювати розвиток основних фондів і забезпечувати своєчасне введення в дію придбаного облад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5. Створювати належні умови для високопродуктивної праці своїх працівників, додержання вимог законодавства про працю, про оплату праці, соціальне страхування, правил і норм охорони праці, техніки безп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6. 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фонду споживання, своєчасність розрахунків з працівниками Підприє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7. Здійснювати податковий, бухгалтерський, оперативний облік та своєчасно і в повному обсязі подавати податкову, фінансову і статистичну звітність згідно з вимогами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3.8. Дотримуватися вимоги чинного законодавства України щодо охорони навколишнього природного середовища та екологічної безпеки, раціонального використання природних ресурсі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. СКЛАД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b/>
          <w:bCs/>
          <w:sz w:val="28"/>
          <w:szCs w:val="28"/>
        </w:rPr>
        <w:t xml:space="preserve">КОМПЕТЕНЦІЯ ОРГАНІВ УПРАВЛІННЯ ПІДПРИЄМ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 </w:t>
      </w:r>
      <w:bookmarkStart w:id="1" w:name="n495"/>
      <w:bookmarkEnd w:id="1"/>
      <w:r>
        <w:rPr>
          <w:rFonts w:ascii="Times New Roman" w:hAnsi="Times New Roman"/>
          <w:sz w:val="28"/>
          <w:szCs w:val="28"/>
          <w:lang w:val="uk-UA" w:eastAsia="uk-UA"/>
        </w:rPr>
        <w:t xml:space="preserve"> Органами управління Підприємством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Баришівська селищна рада Київської області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Засновник/Влас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2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Виконавчий комітет Баришівської селищної рад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иївської області </w:t>
      </w:r>
      <w:r>
        <w:rPr>
          <w:rFonts w:ascii="Times New Roman" w:hAnsi="Times New Roman"/>
          <w:sz w:val="28"/>
          <w:szCs w:val="28"/>
          <w:lang w:val="uk-UA" w:eastAsia="uk-UA"/>
        </w:rPr>
        <w:t>– Орган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3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Баришівський селищний голова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- Уповноважена посадова особа Засновника/Власника і Органу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4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Директор Підприємства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одноособовий виконавчий орган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.5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. Наглядова рад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 Баришівська селищна рада як Засновник/Власник реалізує свої повноваження щодо управління Підприємством відповідно до Господарського і Цивільного кодексів України, Закону України «Про місцеве самоврядування в Україні», інших законів, які безпосередньо стосуються виключної компетенції Баришівської селищної ради. Здійснюючи управління Підприємством Баришівська селищна рада (на пленарних засіданнях), в порядку і межах, визначених чинним законодавством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1. Приймає рішення про створення, припинення (злиття, приєднання, поділ, перетворення, ліквідація)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2. Затверджує Статут Підприємства та вносить зміни до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3. Вирішує питання відчуження та списання основних фон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4. Погоджує і приймає рішення про приватизацію майна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5. Вирішує питання списання окремо визначеного рухомого і нерухомого майна, що перебуває у господарському віданн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6. Приймає рішення про передачу під застав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7. Встановлює певні умови та обмеження здійснення Директором Підприємства повноважень 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8. Погоджує участь Підприємства у інших юридичних ос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9. Здійснює інші повноваження щодо управління Підприємством, передбачені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3.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/Власника і Органу управління Підприємством покладається здійснення  наступних повноважень відповідно до положень  Господарського і Цивільного кодексів України та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. Створення комісії з числа депутатів Баришівської селищної ради і профільних спеціалістів для перевірки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2. Вирішення питання притягнення Директора і Головного Бухгалтера Підприємства до дисциплінарн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3. Встановлення форми, порядку і термінів надання звітності Підприємством та здійснення її аналі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4. Забезпечення дотримання порядку списання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5. Здійснення контролю за дотриманням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6. Затвердження  методики розрахунку, порядку використання плати за оренду майна Підприємства, надання пільг по орендній пла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7. Аналіз матеріалів щодо вирішення питань передачі в оренд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8. Надання дозволу на проведення орендарями реконструкції, технічного переоснащення, поліпшення орендованих приміщень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9. Здійснення  попереднього опрацювання та підготовка матеріалів з питання управління Підприємством на розгляд пленарного засідання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0. Призначення комісії з інвентаризації Підприємства, я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а) веде облік наявного Підприємства та майна переданого в о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б) здійснює контроль за ефективністю використання майна Підприємством, за своєчасністю та повнотою надходження орендної 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в) веде реєстр та облік договорів оренди, укладених з дозволу Заснов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г) узагальнює матеріали по відчуженню, списанню, передачі та придбанню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1.  Розгляд і затвердження Положення про оплату праці працівників Підприємства, вирішення питання встановлення розміру премій та надбавок Директор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2. Затвердження Положень про порядок формування і використання фонд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3.Погодження призначення та звільнення Заступників Директора підприємства і головного бухгалтер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4. Здійснення інших повноважень з управління Підприємством за дорученням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5. Встановлення економічно обґрунтованих тарифів на послуги відповідно до КВЕД 36.00 «Збір, очищення та постачання води» та КВЕД 37.00 «Каналізація, відведення й очищення стічних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4. Поточне (оперативне) управління Підприємством здійснює його Директор, який  призначається на посаду  та звільняється з посади відповідним розпорядженням Баришівської селищного голови. З Директором Підприємства  укладається у письмовій формі трудовий договір (контракт), в якому визначаються строк найму, права, обов'язки і відповідальність керівника, умови його матеріального забезпечення, умови звільнення його з посади, інші умови найму за погодженням сторін.</w:t>
      </w:r>
      <w:bookmarkStart w:id="2" w:name="n497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5. У разі зміни Директора Підприємства обов’язковим є проведення ревізії фінансово-господарської діяльності у порядку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6. Директор без доручення діє від імені Підприємства, представляє його інтереси в органах державної влади і органах місцевого самоврядування, у відносинах з їх посадовими (службовими) особами, інших організаціях, у відносинах з юридичними особами та громадянами, формує трудовий колектив Підприємства і вирішує питання діяльності Підприємства в межах та порядку, визначених цим Статутом.</w:t>
      </w:r>
      <w:bookmarkStart w:id="3" w:name="n4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7. Директора Підприємства може бути звільнено з посади достроково на підставах, передбачених трудовим договором (контрактом) або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7.7.1. На період відпустки, хвороби або відсутності з інших поважних причин, обов’язки директора виконує заступник директора підприємства по виробництву, який в повному обсязі виконує його функції та обов’язки, набуває повноважень і прав директора, якщо останнім не встановлено інше, з правом першого підпису на фінансових документах та доплатою заробітної плати різниці в посадових о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4" w:name="n499"/>
      <w:bookmarkEnd w:id="4"/>
      <w:r>
        <w:rPr>
          <w:rFonts w:ascii="Times New Roman" w:hAnsi="Times New Roman"/>
          <w:sz w:val="28"/>
          <w:szCs w:val="28"/>
          <w:lang w:val="uk-UA" w:eastAsia="uk-UA"/>
        </w:rPr>
        <w:t>7.8. Директор Підприємства у межах своїх повнова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. Самостійно вирішує питання діяльності Підприємства відповідно до законодавства України та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2. Несе персональну відповідальність за виконання покладених на Підприємство завдань, визначених цим Статутом, дотримання фінансової дисципліни, ефективного використання та збереження комунального майна, закріпленого за Підприємством, дотримання законодавств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3. За погодженням з Органом управління затверджує структуру і штатний розпис Підприємства, положення про його структурні підрозділи та посадові інструкції працівни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4. Розпоряджається майном та коштами Підприємства відповідно до законодавства України та положень цього Статуту (обмеження визначені Статут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5. Складає щорічний фінансовий звіт про діяльність Підприємства та подає його на затвердження Органу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6. Несе відповідальність за формування та виконання фінансових планів, дотримання фінансової дисципліни, ефективне використання та збереження комунального майна, закріпленого за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7. Укладає правочини та контракти, що в сумі не перевищує 100000,00 (сто тисяч) гривень. Правочини, які вчиняються на більшу суму, в обов’язковому порядку погоджуються з Баришівським селищним гол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8. Відкриває в установах банків поточні та інші рахунки, відкриває рахунки в органах Державної казначейської служби України, розпоряджається коштами, перерозподіляє у встановленому порядку фінанси за окремими статтями вит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9. Видає у межах своєї компетенції письмові накази та усні розпорядження, які є обов’язковими до виконання працівниками Підприємства, організовує та перевіряє їх вико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0. Здійснює повноваження Засновника/Власника Підприємства, як уповноважений ним орган у трудових правовідносинах, укладає та розриває трудові договори з працівниками Підприємства відповідно до трудового законодавства України, застосовує заходи заохочення, що містяться в затверджених трудовими колективами правилах внутрішнього трудового розпорядку і дисциплінарного стягненн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1. Вживає заходів щодо створення в кожному структурному підрозділі і на кожному робочому місці умов праці відповідно до вимог нормативних актів, забезпечення дотримання прав працівників, гарантованих законодавством про охорону прац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2. Забезпечує проведення колективних переговорів і укладання колективних договорів, підведення підсумків їх виконання у порядку,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5" w:name="n500"/>
      <w:bookmarkEnd w:id="5"/>
      <w:r>
        <w:rPr>
          <w:rFonts w:ascii="Times New Roman" w:hAnsi="Times New Roman"/>
          <w:sz w:val="28"/>
          <w:szCs w:val="28"/>
          <w:lang w:val="uk-UA" w:eastAsia="uk-UA"/>
        </w:rPr>
        <w:t>7.9. За рішенням Органу управління на Підприємстві може створюватися Наглядова рада, яка діє відповідно до Положення про Наглядову рад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0. Наглядова рада відповідно до рішення  Органу управління здійснює перевірку фінансово-господарської діяльності Підприємства. Про результати своєї роботи Наглядова рада складає акт перевірки фінансово-господарської діяльності Підприємства, який підписується її членами, що безпосередньо приймали участь у перевірці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8. ОРГАНІЗАЦІЙНА СТРУКТУРА 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 Підприємство є багатопрофільним суб’єктом господарювання до складу якого входять  наступні структурні  підрозді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1. Служба водопостачання і водовід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2. Служба обслуговування теплового і газов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3. Служба обслуговування житлового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4. Служба благоустрою і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5. Транспортн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6. Аварійно-ремонтна і диспетчерськ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7. Комерційна служба (торгівля, побутове обслуговування, туризм та і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8. Адміністрація (секретаріат, бухгалтерія, відділ кадрів, охорона прац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2. Структур і штатний розпис Підприємства, положення про його структурні підрозділи та посадові інструкції працівників затверджуються Директором Підприємства за погодженням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3. Підприємство має право створювати філії, представництва, відділення та інші відокремлені підрозділи,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4. Відокремлені підрозділи Підприємства не мають статусу юридичної особи і діють на основі положення про них, затвердженого Підприємством за погодженням з Органом Управління. Підприємство може відкривати рахунки в установах банків через свої відокремлені підрозділи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9. УМОВИ РЕОРГАНІЗАЦІЇ ТА ЛІКВІДАЦІЇ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1. Припинення діяльності Підприємства здійснюється шляхом його реорганізації (злиття, приєднання, поділ, перетворення) або ліквідації з дотриманням вимог антимонопольного законодавства за рішенням Засновника або за рішенням суду у випадках, передбачених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2. Ліквідація Підприємства здійснюється ліквідаційною комісією, яка утворюється Засновником, якщо рішення про ліквідацію прийняв Засновник Порядок і строки проведення ліквідації, а також строк для заяви претензій кредиторів визначається Засновником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3. Якщо рішення про ліквідацію Підприємства прийняте господарським судом, то судовий орган самостійно визначає процедуру ліквідації Підприємства з дотриманням норм чинного законодавства Україн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4. У разі банкрутства Підприємства його ліквідація проводиться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5. Ліквідаційна комісія складає ліквідаційний баланс Підприємства і подає його Засновнику на затвердження. Від моменту призначення ліквідаційної комісії до неї переходять права з управління Підприємством, розпорядження майном та коштами Підприємства. Ліквідаційна комісія діє згідно Положення про ліквідаційну комісію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6. Майно Підприємства, що залишилося після задоволення претензій кредиторів, використовується за рішенням Засновника або Органу управлінн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10</w:t>
      </w:r>
      <w:r>
        <w:rPr>
          <w:rFonts w:ascii="Times New Roman" w:hAnsi="Times New Roman"/>
          <w:b/>
          <w:bCs/>
          <w:sz w:val="28"/>
          <w:szCs w:val="28"/>
        </w:rPr>
        <w:t xml:space="preserve">. ВНЕСЕННЯ ЗМІН ТА ДОПОВНЕНЬ ДО СТАТУТУ ПІДПРИЄМ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0.1. Статут розробляється і затверджується Засновником. Текст Статуту підписує  Баришівський селищний голова, підпис якого засвідчується печаткою Баришівської селищної р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0.2. Зміни та доповнення до Статуту вносяться за рішенням Засновника шляхом викладення тексту Статуту у новій редак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ab/>
        <w:t>Баришівська селищна рада код ЄДРПОУ 04360623, що є юридичною особою за законодавством України, місце знаходження: 07501, Київська область, Броварський район, селище Баришівка, вул. Центральна, 27, в особі  секретаря селищної ради Ільченка Олександра Івановича, що діє на підставі Закону України  «Про місцеве самоврядування в Україн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567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67701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0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68b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29f0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829f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23E0959-FCCB-4E7B-96B4-3800C9ED5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534</Words>
  <Characters>25850</Characters>
  <CharactersWithSpaces>30324</CharactersWithSpaces>
  <Paragraphs>6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VINGA</dc:creator>
  <dc:description/>
  <dc:language>en-US</dc:language>
  <cp:lastModifiedBy>ADMIN</cp:lastModifiedBy>
  <cp:lastPrinted>2024-12-09T08:09:00Z</cp:lastPrinted>
  <dcterms:modified xsi:type="dcterms:W3CDTF">2024-12-1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