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12.2024                                                                                                № 3155-66-08</w:t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rFonts w:eastAsia="Calibri" w:cs="" w:cstheme="minorBidi" w:eastAsiaTheme="minorHAnsi" w:ascii="Calibri" w:hAnsi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збільшення розміру статутного капіталу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мунального підприємства Баришівської селищної ради «Господар»,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несення змін до Статуту та затвердження його в новій редакції</w:t>
      </w:r>
    </w:p>
    <w:p>
      <w:pPr>
        <w:pStyle w:val="Normal"/>
        <w:ind w:firstLine="709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Керуючись ст. 26 Закону України «Про місцеве самоврядування в Україні», статтями 57, 65, частиною 4 статті 78 Господарського кодексу України, статтями 15, 17, 29 Закону України «Про державну реєстрацію юридичних осіб, фізичних осіб-</w:t>
      </w:r>
      <w:r>
        <w:rPr>
          <w:sz w:val="28"/>
          <w:szCs w:val="28"/>
          <w:shd w:fill="FFFFFF" w:val="clear"/>
          <w:lang w:val="uk-UA"/>
        </w:rPr>
        <w:t>підприємців та громадських формувань», враховуючи рішення селищної ради від 13.12.2024 № 3082-66-08</w:t>
      </w:r>
      <w:bookmarkStart w:id="0" w:name="_GoBack"/>
      <w:bookmarkEnd w:id="0"/>
      <w:r>
        <w:rPr>
          <w:sz w:val="28"/>
          <w:szCs w:val="28"/>
          <w:shd w:fill="FFFFFF" w:val="clear"/>
          <w:lang w:val="uk-UA"/>
        </w:rPr>
        <w:t xml:space="preserve"> «Про внесення змін до бюджету Баришівської територіальної громади на 2024 рік»,</w:t>
      </w:r>
      <w:r>
        <w:rPr>
          <w:sz w:val="28"/>
          <w:szCs w:val="28"/>
          <w:lang w:val="uk-UA"/>
        </w:rPr>
        <w:t xml:space="preserve"> розглянувши клопотання адміністрації комунального підприємства Баришівської селищної ради «Господар» від 05.12.2024 № 256 щодо збільшення розміру статутного капіталу підприємства, внесення змін до Статуту та затвердження його в новій редакції, враховуючи висновки та рекомендації постійної комісії селищної ради з питань законності і правопорядку, комунальної власності, транспорту та зв’язку, селищна рада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spacing w:lineRule="atLeast" w:line="0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Збільшити статутний капітал комунального підприємства Баришівської селищної ради «Господар» в грошовій формі на 677823,00 гривень (шістсот сімдесят сім тисяч вісімсот двадцять три гривні, 00 копійок) та затвердити його в розмірі 4000000,00 грн (чотири мільйони гривень, 00 копійок)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Внести зміни до Статуту комунального підприємства Баришівської селищної ради «Господар», затвердженого рішенням селищної ради від 08.11.2024 № 3063-64-08 «</w:t>
      </w:r>
      <w:r>
        <w:rPr>
          <w:rStyle w:val="Strong"/>
          <w:rFonts w:ascii="Times New Roman" w:hAnsi="Times New Roman"/>
          <w:b w:val="false"/>
          <w:sz w:val="28"/>
          <w:szCs w:val="28"/>
          <w:lang w:val="uk-UA"/>
        </w:rPr>
        <w:t>Про збільшення розміру статутного капіталу комунального підприємства Баришівської селищної ради «Господар», внесення змін до Статуту та затвердження його в новій редакції</w:t>
      </w:r>
      <w:r>
        <w:rPr>
          <w:rFonts w:ascii="Times New Roman" w:hAnsi="Times New Roman"/>
          <w:sz w:val="28"/>
          <w:szCs w:val="28"/>
          <w:lang w:val="uk-UA"/>
        </w:rPr>
        <w:t>», а саме: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 xml:space="preserve">у пункті 4.1 розділу 4 «Майно підприємства» цифри і слова                                        «3322177 грн. 00 коп. (три мільйони триста двадцять дві тисячі сто сімдесят сім гривень, 00 копійок) станом на 08.11.2024» змінити на цифри і слова </w:t>
        <w:br/>
        <w:t>«4000000 грн. 00 коп. (чотири мільйони гривень, 00 копійок) станом на 13.12.2024»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Затвердити Статут комунального підприємства Баришівської селищної ради «Господар» у новій редакції (додається)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Директору комунального підприємства Баришівської селищної ради «Господар» Олексюку В.В. забезпечити проведення державної реєстрації змін до Статуту КП БСР «Господар» відповідно до вимог чинного законодавства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709" w:leader="none"/>
          <w:tab w:val="left" w:pos="851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Вважати таким, що втратило чинність рішення селищної ради від 08.11.2024 № 3063-64-08 «Про збільшення розміру статутного капіталу комунального підприємства Баришівської селищної ради «Господар», внесення змін до Статуту та затвердження його в новій редакції». 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  <w:tab w:val="left" w:pos="993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rFonts w:ascii="Times New Roman" w:hAnsi="Times New Roman"/>
          <w:bCs/>
          <w:sz w:val="28"/>
          <w:szCs w:val="28"/>
          <w:shd w:fill="FFFFFF" w:val="clear"/>
          <w:lang w:val="uk-UA"/>
        </w:rPr>
        <w:t>постійну комісію з питань</w:t>
      </w:r>
      <w:r>
        <w:rPr>
          <w:rFonts w:ascii="Times New Roman" w:hAnsi="Times New Roman"/>
          <w:bCs/>
          <w:sz w:val="28"/>
          <w:szCs w:val="28"/>
          <w:lang w:val="uk-UA"/>
        </w:rPr>
        <w:t xml:space="preserve"> законності і правопорядку, комунальної власності, транспорту та зв’язку.</w:t>
      </w:r>
    </w:p>
    <w:p>
      <w:pPr>
        <w:pStyle w:val="Normal"/>
        <w:shd w:val="clear" w:color="auto" w:fill="FFFFFF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val="uk-UA"/>
        </w:rPr>
      </w:pPr>
      <w:r>
        <w:rPr>
          <w:rFonts w:eastAsia="Calibri"/>
          <w:sz w:val="28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ind w:firstLine="709"/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96879826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8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58399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c85275"/>
    <w:pPr>
      <w:spacing w:lineRule="auto" w:line="252" w:before="0" w:after="160"/>
      <w:ind w:left="720" w:hanging="0"/>
      <w:contextualSpacing/>
    </w:pPr>
    <w:rPr>
      <w:rFonts w:ascii="Calibri" w:hAnsi="Calibri" w:eastAsia="Calibri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2C9421-42C0-4D67-B7DC-E74D4638CF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49</Words>
  <Characters>2560</Characters>
  <CharactersWithSpaces>300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09:00Z</dcterms:created>
  <dc:creator>Admin</dc:creator>
  <dc:description/>
  <dc:language>en-US</dc:language>
  <cp:lastModifiedBy>ADMIN</cp:lastModifiedBy>
  <cp:lastPrinted>2024-05-29T10:50:00Z</cp:lastPrinted>
  <dcterms:modified xsi:type="dcterms:W3CDTF">2024-12-17T08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