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6379"/>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Spacing"/>
        <w:ind w:firstLine="6379"/>
        <w:rPr>
          <w:rFonts w:ascii="Times New Roman" w:hAnsi="Times New Roman" w:cs="Times New Roman"/>
          <w:sz w:val="28"/>
          <w:szCs w:val="28"/>
        </w:rPr>
      </w:pPr>
      <w:r>
        <w:rPr>
          <w:rFonts w:cs="Times New Roman" w:ascii="Times New Roman" w:hAnsi="Times New Roman"/>
          <w:sz w:val="28"/>
          <w:szCs w:val="28"/>
        </w:rPr>
        <w:t xml:space="preserve">до рішення селищної ради </w:t>
      </w:r>
    </w:p>
    <w:p>
      <w:pPr>
        <w:pStyle w:val="NoSpacing"/>
        <w:ind w:firstLine="6379"/>
        <w:rPr>
          <w:rFonts w:ascii="Times New Roman" w:hAnsi="Times New Roman" w:cs="Times New Roman"/>
          <w:sz w:val="28"/>
          <w:szCs w:val="28"/>
        </w:rPr>
      </w:pPr>
      <w:r>
        <w:rPr>
          <w:rFonts w:cs="Times New Roman" w:ascii="Times New Roman" w:hAnsi="Times New Roman"/>
          <w:sz w:val="28"/>
          <w:szCs w:val="28"/>
        </w:rPr>
        <w:t xml:space="preserve">13.12.2024 № 3153-66-08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32"/>
          <w:szCs w:val="32"/>
        </w:rPr>
      </w:pPr>
      <w:r>
        <w:rPr>
          <w:rFonts w:cs="Times New Roman" w:ascii="Times New Roman" w:hAnsi="Times New Roman"/>
          <w:sz w:val="32"/>
          <w:szCs w:val="32"/>
        </w:rPr>
        <w:t>СТАТУТ</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t>КОМУНАЛЬНОГО ПІДПРИЄМСТВА</w:t>
      </w:r>
    </w:p>
    <w:p>
      <w:pPr>
        <w:pStyle w:val="NoSpacing"/>
        <w:jc w:val="center"/>
        <w:rPr>
          <w:rFonts w:ascii="Times New Roman" w:hAnsi="Times New Roman" w:cs="Times New Roman"/>
          <w:sz w:val="32"/>
          <w:szCs w:val="32"/>
        </w:rPr>
      </w:pPr>
      <w:r>
        <w:rPr>
          <w:rFonts w:cs="Times New Roman" w:ascii="Times New Roman" w:hAnsi="Times New Roman"/>
          <w:sz w:val="32"/>
          <w:szCs w:val="32"/>
        </w:rPr>
        <w:t>«ЖИТЛОВО-КОМУНАЛЬНЕ ГОСПОДАРСТВО С. МОРОЗІВКА» БАРИШІВСЬКОЇ СЕЛИЩНОЇ РАДИ</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t>(нова редакція)</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t>код ЄДРПОУ 30698135</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селище</w:t>
      </w:r>
      <w:bookmarkStart w:id="0" w:name="_GoBack"/>
      <w:bookmarkEnd w:id="0"/>
      <w:r>
        <w:rPr>
          <w:rFonts w:cs="Times New Roman" w:ascii="Times New Roman" w:hAnsi="Times New Roman"/>
          <w:sz w:val="28"/>
          <w:szCs w:val="28"/>
        </w:rPr>
        <w:t xml:space="preserve"> Баришівка</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4 рік </w:t>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ЗАГАЛЬНІ  ПОЛОЖЕННЯ</w:t>
      </w:r>
    </w:p>
    <w:p>
      <w:pPr>
        <w:pStyle w:val="NoSpacing"/>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Комунальне підприємство «ЖИТЛОВО-КОМУНАЛЬНЕ ГОСПОДАРСТВО С. МОРОЗІВКА» БАРИШІВСЬКОЇ СЕЛИЩНОЇ РАДИ (далі - Підприємство) засноване на комунальній власності Баришівської селищної  територіальної громади в особі  Баришівської селищної ради Броварського району, Київської області (далі – Засновник/Власник, поняття Засновник і Власник є тотожними), їй підзвітне і підконтрольне.</w:t>
      </w:r>
    </w:p>
    <w:p>
      <w:pPr>
        <w:pStyle w:val="NoSpacing"/>
        <w:numPr>
          <w:ilvl w:val="1"/>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ідприємство є комунальним унітарним підприємством, що утворене на базі відокремленої частини комунальної власності і входить до сфери управління виконавчого комітету Баришівської селищної ради (далі – Орган управління), що є представником Засновника/Власника.</w:t>
      </w:r>
    </w:p>
    <w:p>
      <w:pPr>
        <w:pStyle w:val="NoSpacing"/>
        <w:numPr>
          <w:ilvl w:val="1"/>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 своїй діяльності Підприємство керується чинним законодавством України, рішеннями Баришівської селищної ради та її виконавчого комітету, розпорядженнями голови Баришівської селищної ради та цим Статутом.</w:t>
      </w:r>
    </w:p>
    <w:p>
      <w:pPr>
        <w:pStyle w:val="NoSpacing"/>
        <w:numPr>
          <w:ilvl w:val="1"/>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ідприємство є юридичною особою публічного права з дня його державної реєстрації.</w:t>
      </w:r>
    </w:p>
    <w:p>
      <w:pPr>
        <w:pStyle w:val="NoSpacing"/>
        <w:numPr>
          <w:ilvl w:val="1"/>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ідприємство здійснює свою діяльність на засадах господарської самостійності, має самостійний баланс, поточний, валютний та інші рахунки в установах банків, рахунки у Державній казначейській службі України, круглу печатку із своїм повним або скороченим найменуванням та ідентифікаційним кодом, штампи, бланки, емблему тощо. Положення про печатку Підприємства і зразок печатки затверджується Органом управління. </w:t>
      </w:r>
    </w:p>
    <w:p>
      <w:pPr>
        <w:pStyle w:val="NoSpacing"/>
        <w:numPr>
          <w:ilvl w:val="1"/>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ідприємство несе відповідальність за своїми зобов’язаннями в межах належного йому на праві власності майна відповідно до чинного законодавства України.  Підприємство не несе відповідальність за зобов’язаннями Держави та Засновника/Власника, а Держава та Засновник/Власник не несуть відповідальності за зобов’язаннями Підприємства.</w:t>
      </w:r>
    </w:p>
    <w:p>
      <w:pPr>
        <w:pStyle w:val="NoSpacing"/>
        <w:numPr>
          <w:ilvl w:val="1"/>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ідприємство має право укладати правочини, набувати майнові та особисті немайнові права, нести обов’язки(зобов’язання), бути позивачем і відповідачем у суді, адміністративному, господарському та третейському судах.</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НАЙМЕНУВАННЯ  ТА  МІСЦЕЗНАХОДЖЕННЯ  ПІДПРИЄМСТВА</w:t>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1 Найменування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2.1.1 Повне найменування Підприємства українською мовою: КОМУНАЛЬНЕ  ПІДПРИЄМСТВО  «ЖИТЛОВО-КОМУНАЛЬНЕ ГОСПОДАРСТВО </w:t>
        <w:br/>
        <w:t>С. МОРОЗІВКА» БАРИШІВСЬКОЇ СЕЛИЩНОЇ РАД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2.1.2 Скорочене найменування українською мовою: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П «ЖКГ С. МОРОЗІВКА» БАРИШІВСЬКОЇ СЕЛИЩНОЇ РАДИ.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2 Місцезнаходження Підприємства: 07526, Україна, Київська область, Броварський район, с. Морозівка, вул. Садова 9.</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МЕТА  І  ПРЕДМЕТ  ГОСПОДАРСЬКОЇ  ДІЯЛЬНОСТІ  ПІДПРИЄМСТВА</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1 Головною метою діяльності Підприємства є задоволення попиту фізичних та юридичних осіб на його послуги, роботи і продукцію, а також отримання прибутку від господарської діяльності для розвитку Підприємства та задоволення соціально-побутових потреб трудового колектив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2 Предметом діяльності підприємства згідно з Класифікатором видів економічної діяльності є:</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2.1 Основні види діяльнос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tbl>
      <w:tblPr>
        <w:tblW w:w="9787" w:type="dxa"/>
        <w:jc w:val="left"/>
        <w:tblInd w:w="131" w:type="dxa"/>
        <w:tblLayout w:type="fixed"/>
        <w:tblCellMar>
          <w:top w:w="0" w:type="dxa"/>
          <w:left w:w="108" w:type="dxa"/>
          <w:bottom w:w="0" w:type="dxa"/>
          <w:right w:w="108" w:type="dxa"/>
        </w:tblCellMar>
        <w:tblLook w:val="0000" w:noHBand="0" w:noVBand="0" w:firstColumn="0" w:lastRow="0" w:lastColumn="0" w:firstRow="0"/>
      </w:tblPr>
      <w:tblGrid>
        <w:gridCol w:w="668"/>
        <w:gridCol w:w="11"/>
        <w:gridCol w:w="7689"/>
        <w:gridCol w:w="1419"/>
      </w:tblGrid>
      <w:tr>
        <w:trPr>
          <w:trHeight w:val="746"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з/п</w:t>
            </w:r>
          </w:p>
        </w:tc>
        <w:tc>
          <w:tcPr>
            <w:tcW w:w="7689" w:type="dxa"/>
            <w:tcBorders>
              <w:top w:val="single" w:sz="4" w:space="0" w:color="000000"/>
              <w:left w:val="single" w:sz="4" w:space="0" w:color="000000"/>
              <w:bottom w:val="single" w:sz="4" w:space="0" w:color="000000"/>
              <w:right w:val="single" w:sz="4" w:space="0" w:color="000000"/>
            </w:tcBorders>
          </w:tcPr>
          <w:p>
            <w:pPr>
              <w:pStyle w:val="NoSpacing"/>
              <w:widowControl w:val="false"/>
              <w:ind w:left="37"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ind w:left="37" w:hanging="0"/>
              <w:jc w:val="center"/>
              <w:rPr>
                <w:rFonts w:ascii="Times New Roman" w:hAnsi="Times New Roman" w:cs="Times New Roman"/>
                <w:sz w:val="28"/>
                <w:szCs w:val="28"/>
              </w:rPr>
            </w:pPr>
            <w:r>
              <w:rPr>
                <w:rFonts w:cs="Times New Roman" w:ascii="Times New Roman" w:hAnsi="Times New Roman"/>
                <w:sz w:val="28"/>
                <w:szCs w:val="28"/>
              </w:rPr>
              <w:t>Вид діяльності</w:t>
            </w:r>
          </w:p>
          <w:p>
            <w:pPr>
              <w:pStyle w:val="NoSpacing"/>
              <w:widowControl w:val="false"/>
              <w:ind w:left="37" w:hanging="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КВЕД-2010</w:t>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клас</w:t>
            </w:r>
          </w:p>
        </w:tc>
      </w:tr>
      <w:tr>
        <w:trPr>
          <w:trHeight w:val="1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b/>
                <w:b/>
                <w:sz w:val="28"/>
                <w:szCs w:val="28"/>
              </w:rPr>
            </w:pPr>
            <w:r>
              <w:rPr>
                <w:rFonts w:cs="Times New Roman" w:ascii="Times New Roman" w:hAnsi="Times New Roman"/>
                <w:b/>
                <w:sz w:val="28"/>
                <w:szCs w:val="28"/>
              </w:rPr>
              <w:t>Лісозаготівл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b/>
                <w:b/>
                <w:sz w:val="28"/>
                <w:szCs w:val="28"/>
              </w:rPr>
            </w:pPr>
            <w:r>
              <w:rPr>
                <w:rFonts w:cs="Times New Roman" w:ascii="Times New Roman" w:hAnsi="Times New Roman"/>
                <w:b/>
                <w:sz w:val="28"/>
                <w:szCs w:val="28"/>
              </w:rPr>
              <w:t>02.20</w:t>
            </w:r>
          </w:p>
        </w:tc>
      </w:tr>
      <w:tr>
        <w:trPr>
          <w:trHeight w:val="1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Лісопильне та стругальне виробництв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6.10</w:t>
            </w:r>
          </w:p>
        </w:tc>
      </w:tr>
      <w:tr>
        <w:trPr>
          <w:trHeight w:val="1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Лісівництво та інша діяльність у лісовому господарств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02.10</w:t>
            </w:r>
          </w:p>
        </w:tc>
      </w:tr>
      <w:tr>
        <w:trPr>
          <w:trHeight w:val="1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Надання допоміжних послуг у лісовому господарств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02.40</w:t>
            </w:r>
          </w:p>
        </w:tc>
      </w:tr>
      <w:tr>
        <w:trPr>
          <w:trHeight w:val="1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Cs/>
                <w:sz w:val="28"/>
                <w:szCs w:val="28"/>
              </w:rPr>
            </w:pPr>
            <w:r>
              <w:rPr>
                <w:rFonts w:cs="Times New Roman" w:ascii="Times New Roman" w:hAnsi="Times New Roman"/>
                <w:bCs/>
                <w:sz w:val="28"/>
                <w:szCs w:val="28"/>
              </w:rPr>
              <w:t>Забір, очищення та постачання вод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Cs/>
                <w:sz w:val="28"/>
                <w:szCs w:val="28"/>
              </w:rPr>
            </w:pPr>
            <w:r>
              <w:rPr>
                <w:rFonts w:cs="Times New Roman" w:ascii="Times New Roman" w:hAnsi="Times New Roman"/>
                <w:bCs/>
                <w:sz w:val="28"/>
                <w:szCs w:val="28"/>
              </w:rPr>
              <w:t>36.00</w:t>
            </w:r>
          </w:p>
        </w:tc>
      </w:tr>
      <w:tr>
        <w:trPr>
          <w:trHeight w:val="1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Збирання безпечних відход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8.11</w:t>
            </w:r>
          </w:p>
        </w:tc>
      </w:tr>
      <w:tr>
        <w:trPr>
          <w:trHeight w:val="180"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7</w:t>
            </w:r>
          </w:p>
        </w:tc>
        <w:tc>
          <w:tcPr>
            <w:tcW w:w="76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Оброблення та видалення безпечних відход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8.21</w:t>
            </w:r>
          </w:p>
        </w:tc>
      </w:tr>
      <w:tr>
        <w:trPr>
          <w:trHeight w:val="314"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8</w:t>
            </w:r>
          </w:p>
        </w:tc>
        <w:tc>
          <w:tcPr>
            <w:tcW w:w="76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Відновлення відсортованих відход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8.32</w:t>
            </w:r>
          </w:p>
        </w:tc>
      </w:tr>
      <w:tr>
        <w:trPr>
          <w:trHeight w:val="315"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9</w:t>
            </w:r>
          </w:p>
        </w:tc>
        <w:tc>
          <w:tcPr>
            <w:tcW w:w="76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Загальне прибирання будинк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81.21</w:t>
            </w:r>
          </w:p>
        </w:tc>
      </w:tr>
      <w:tr>
        <w:trPr>
          <w:trHeight w:val="315"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0</w:t>
            </w:r>
          </w:p>
        </w:tc>
        <w:tc>
          <w:tcPr>
            <w:tcW w:w="76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Збирання дикорослих недеревних продукт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02.30</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rPr>
          <w:rFonts w:ascii="Times New Roman" w:hAnsi="Times New Roman" w:cs="Times New Roman"/>
          <w:sz w:val="28"/>
          <w:szCs w:val="28"/>
        </w:rPr>
      </w:pPr>
      <w:r>
        <w:rPr>
          <w:rFonts w:cs="Times New Roman" w:ascii="Times New Roman" w:hAnsi="Times New Roman"/>
          <w:sz w:val="28"/>
          <w:szCs w:val="28"/>
        </w:rPr>
        <w:t>3.2.2  Допоміжні (супутні) види діяльності:</w:t>
      </w:r>
    </w:p>
    <w:p>
      <w:pPr>
        <w:pStyle w:val="NoSpacing"/>
        <w:ind w:firstLine="567"/>
        <w:rPr>
          <w:rFonts w:ascii="Times New Roman" w:hAnsi="Times New Roman" w:cs="Times New Roman"/>
          <w:sz w:val="28"/>
          <w:szCs w:val="28"/>
        </w:rPr>
      </w:pPr>
      <w:r>
        <w:rPr>
          <w:rFonts w:cs="Times New Roman" w:ascii="Times New Roman" w:hAnsi="Times New Roman"/>
          <w:sz w:val="28"/>
          <w:szCs w:val="28"/>
        </w:rPr>
      </w:r>
    </w:p>
    <w:tbl>
      <w:tblPr>
        <w:tblW w:w="99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2"/>
        <w:gridCol w:w="7937"/>
        <w:gridCol w:w="1419"/>
      </w:tblGrid>
      <w:tr>
        <w:trPr>
          <w:trHeight w:val="8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з/п</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37"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ind w:left="37" w:hanging="0"/>
              <w:jc w:val="center"/>
              <w:rPr>
                <w:rFonts w:ascii="Times New Roman" w:hAnsi="Times New Roman" w:cs="Times New Roman"/>
                <w:sz w:val="28"/>
                <w:szCs w:val="28"/>
              </w:rPr>
            </w:pPr>
            <w:r>
              <w:rPr>
                <w:rFonts w:cs="Times New Roman" w:ascii="Times New Roman" w:hAnsi="Times New Roman"/>
                <w:sz w:val="28"/>
                <w:szCs w:val="28"/>
              </w:rPr>
              <w:t>Вид діяльності</w:t>
            </w:r>
          </w:p>
          <w:p>
            <w:pPr>
              <w:pStyle w:val="NoSpacing"/>
              <w:widowControl w:val="false"/>
              <w:ind w:left="37" w:hanging="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КВЕД</w:t>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010</w:t>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клас</w:t>
            </w:r>
          </w:p>
        </w:tc>
      </w:tr>
      <w:tr>
        <w:trPr>
          <w:trHeight w:val="1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Інша діяльність із прибирання будинків і промислових об’єкт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81.22</w:t>
            </w:r>
          </w:p>
        </w:tc>
      </w:tr>
      <w:tr>
        <w:trPr>
          <w:trHeight w:val="1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Виробництво іншої продукції, н.в.і.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2.99</w:t>
            </w:r>
          </w:p>
        </w:tc>
      </w:tr>
      <w:tr>
        <w:trPr>
          <w:trHeight w:val="3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Ремонт і технічне обслуговування електричного устаткува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3.14</w:t>
            </w:r>
          </w:p>
        </w:tc>
      </w:tr>
      <w:tr>
        <w:trPr>
          <w:trHeight w:val="1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Виробництво інших дерев’яних будівельних конструкцій і столярних вироб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6.23</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Електромонтажні робо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3.21</w:t>
            </w:r>
          </w:p>
        </w:tc>
      </w:tr>
      <w:tr>
        <w:trPr>
          <w:trHeight w:val="1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6</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Інші спеціалізовані будівельні роботи, н.в.і.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7</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Технічне обслуговування та ремонт автотранспортних засоб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5.20</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8</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Виробництво інших виробів з деревини; виготовлення виробів з корка, соломки та рослинних матеріалів для плеті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6.29</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9</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Каналізація, відведення й очищення стічних в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7.00</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0</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Будівництво трубопровод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2.21</w:t>
            </w:r>
          </w:p>
        </w:tc>
      </w:tr>
      <w:tr>
        <w:trPr>
          <w:trHeight w:val="1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1</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Монтаж водопровідних мереж, систем опалення та кондиціюва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3.22</w:t>
            </w:r>
          </w:p>
        </w:tc>
      </w:tr>
      <w:tr>
        <w:trPr>
          <w:trHeight w:val="1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 xml:space="preserve">Оптова торгівля деревиною, будівельними матеріалами та </w:t>
            </w:r>
          </w:p>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Санітарно-технічним обладнання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6.73</w:t>
            </w:r>
          </w:p>
        </w:tc>
      </w:tr>
      <w:tr>
        <w:trPr>
          <w:trHeight w:val="1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3</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Неспеціалізована оптова торгівл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6.90</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4</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Роздрібна торгівля в неспеціалізованих магазина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7.11</w:t>
            </w:r>
          </w:p>
        </w:tc>
      </w:tr>
      <w:tr>
        <w:trPr>
          <w:trHeight w:val="1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5</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Інші види роздрібної торгівлі в неспеціалізованих магазина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7.19</w:t>
            </w:r>
          </w:p>
        </w:tc>
      </w:tr>
      <w:tr>
        <w:trPr>
          <w:trHeight w:val="1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6</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Роздрібна торгівля пальни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7.30</w:t>
            </w:r>
          </w:p>
        </w:tc>
      </w:tr>
      <w:tr>
        <w:trPr>
          <w:trHeight w:val="1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7</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Роздрібна торгівля в спеціалізованих магазина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7.78</w:t>
            </w:r>
          </w:p>
        </w:tc>
      </w:tr>
      <w:tr>
        <w:trPr>
          <w:trHeight w:val="1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8</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Інші види роздрібної торгівлі поза  магазинам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7.99</w:t>
            </w:r>
          </w:p>
        </w:tc>
      </w:tr>
      <w:tr>
        <w:trPr>
          <w:trHeight w:val="1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9</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Пасажирський наземний транспорт міського та приміського сполуче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9.31</w:t>
            </w:r>
          </w:p>
        </w:tc>
      </w:tr>
      <w:tr>
        <w:trPr>
          <w:trHeight w:val="1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0</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Надання послуг такс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9.32</w:t>
            </w:r>
          </w:p>
        </w:tc>
      </w:tr>
      <w:tr>
        <w:trPr>
          <w:trHeight w:val="1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1</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Інший пасажирський наземний транспорт, н.в.і.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9.39</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2</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Вантажний автомобільний транспор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9.41</w:t>
            </w:r>
          </w:p>
        </w:tc>
      </w:tr>
      <w:tr>
        <w:trPr>
          <w:trHeight w:val="1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3</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опоміжне обслуговування наземного транспорт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2.21</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4</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готелів і подібних засобів тимчасового розміще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5.10</w:t>
            </w:r>
          </w:p>
        </w:tc>
      </w:tr>
      <w:tr>
        <w:trPr>
          <w:trHeight w:val="1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5</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Надання місць кемпінгами та стоянками для житлових автофургонів і причеп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5.30</w:t>
            </w:r>
          </w:p>
        </w:tc>
      </w:tr>
      <w:tr>
        <w:trPr>
          <w:trHeight w:val="1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6</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ресторанів, надання послуг мобільного харчува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6.10</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7</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Оброблення даних, розміщення інформації на веб-вузлах і пов’язана з ними діяльніст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63.11</w:t>
            </w:r>
          </w:p>
        </w:tc>
      </w:tr>
      <w:tr>
        <w:trPr>
          <w:trHeight w:val="1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8</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Надання в оренду й експлуатацію власного чи орендованого нерухомого май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68.20</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9</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Агентства нерухомост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68.31</w:t>
            </w:r>
          </w:p>
        </w:tc>
      </w:tr>
      <w:tr>
        <w:trPr>
          <w:trHeight w:val="1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0</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Управління нерухомим майном за винагороду або на основі контракт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68.32</w:t>
            </w:r>
          </w:p>
        </w:tc>
      </w:tr>
      <w:tr>
        <w:trPr>
          <w:trHeight w:val="1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1</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у сфері пра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69.10</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2</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у сфері бухгалтерського обліку й аудиту; консультування з питань оподаткува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69.20</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3</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 xml:space="preserve">Консультування з питань комерційної діяльності й керуванн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70.22</w:t>
            </w:r>
          </w:p>
        </w:tc>
      </w:tr>
      <w:tr>
        <w:trPr>
          <w:trHeight w:val="1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4</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Рекламні агентс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73.11</w:t>
            </w:r>
          </w:p>
        </w:tc>
      </w:tr>
      <w:tr>
        <w:trPr>
          <w:trHeight w:val="1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5</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 xml:space="preserve">Інша професійна, наукова, та технічна діяльність, н.в.і.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74.90</w:t>
            </w:r>
          </w:p>
        </w:tc>
      </w:tr>
      <w:tr>
        <w:trPr>
          <w:trHeight w:val="1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6</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агентств працевлаштува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78.10</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7</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туристичних агентст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79.11</w:t>
            </w:r>
          </w:p>
        </w:tc>
      </w:tr>
      <w:tr>
        <w:trPr>
          <w:trHeight w:val="1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8</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туристичних оператор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79.12</w:t>
            </w:r>
          </w:p>
        </w:tc>
      </w:tr>
      <w:tr>
        <w:trPr>
          <w:trHeight w:val="1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9</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приватних охоронних служ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80.10</w:t>
            </w:r>
          </w:p>
        </w:tc>
      </w:tr>
      <w:tr>
        <w:trPr>
          <w:trHeight w:val="1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0</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Обслуговування систем безпе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80.20</w:t>
            </w:r>
          </w:p>
        </w:tc>
      </w:tr>
      <w:tr>
        <w:trPr>
          <w:trHeight w:val="1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1</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Загальне прибирання будинк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81.21</w:t>
            </w:r>
          </w:p>
        </w:tc>
      </w:tr>
      <w:tr>
        <w:trPr>
          <w:trHeight w:val="1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2</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Комплексне обслуговування об’єкт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81.10</w:t>
            </w:r>
          </w:p>
        </w:tc>
      </w:tr>
      <w:tr>
        <w:trPr>
          <w:trHeight w:val="3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3</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Надання ландшафтних послу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81.30</w:t>
            </w:r>
          </w:p>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4</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Ремонт побутових приладів, домашнього та садового обладна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95.22</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5</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Прання та хімічне чищення текстильних і хутряних вироб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96.01</w:t>
            </w:r>
          </w:p>
        </w:tc>
      </w:tr>
      <w:tr>
        <w:trPr>
          <w:trHeight w:val="1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6</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Надання послуг перукарнями та салонами крас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96.02</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7</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Організування поховань і надання суміжних послу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96.03</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8</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із забезпечення фізичного комфорт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96.04</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9</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Надання інших індивідуальних послуг, н.в.і.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96.09</w:t>
            </w:r>
          </w:p>
        </w:tc>
      </w:tr>
      <w:tr>
        <w:trPr>
          <w:trHeight w:val="3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0</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 xml:space="preserve">Інші види діяльності із прибиранн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81.29</w:t>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1</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Підготовчі роботи на будівельному майданчик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3.12</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2</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Електро-монтажні робо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3.21</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3</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Розподілення та постачання електроенергі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0.13</w:t>
            </w:r>
          </w:p>
        </w:tc>
      </w:tr>
      <w:tr>
        <w:trPr>
          <w:trHeight w:val="1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4</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Інші будівельно-монтажні робо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3.29</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5</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Надання послуг у рослинництві. Облаштування ландшафт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01.41</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6</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Мисливство, відловлення тварин і надання пов’язаних з ним послу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01.70</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7</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Постачання пари, гарячої води та кондиційного повітр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5.30</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8</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Будівництво доріг та автостра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2.11</w:t>
            </w:r>
          </w:p>
        </w:tc>
      </w:tr>
      <w:tr>
        <w:trPr>
          <w:trHeight w:val="1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9</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Малярні роботи та склі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3.34</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3 Для здійснення своїх завдань Підприємство забезпечує розвиток і підвищення ефективності виробництва, його всебічну інтенсифікацію, впровадження досягнень науково-технічного прогресу, ріст продуктивності праці і збільшення прибутк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4 На Підприємство покладаєть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3.4.1 Організація та надання послуг із збирання безпечних </w:t>
      </w:r>
      <w:r>
        <w:rPr>
          <w:rFonts w:cs="Times New Roman" w:ascii="Times New Roman" w:hAnsi="Times New Roman"/>
          <w:sz w:val="28"/>
          <w:szCs w:val="28"/>
          <w:shd w:fill="FFFFFF" w:val="clear"/>
        </w:rPr>
        <w:t>відходів у місцях їх накопичення, сміттєвих контейнерах, ємностях тощо.</w:t>
      </w:r>
      <w:r>
        <w:rPr>
          <w:rFonts w:cs="Times New Roman" w:ascii="Times New Roman" w:hAnsi="Times New Roman"/>
          <w:sz w:val="28"/>
          <w:szCs w:val="28"/>
        </w:rPr>
        <w:t xml:space="preserve"> </w:t>
      </w:r>
      <w:r>
        <w:rPr>
          <w:rFonts w:cs="Times New Roman" w:ascii="Times New Roman" w:hAnsi="Times New Roman"/>
          <w:sz w:val="28"/>
          <w:szCs w:val="28"/>
          <w:shd w:fill="FFFFFF" w:val="clear"/>
        </w:rPr>
        <w:t>Видалення та оброблення відходів перед їх утилізацією різними способами.</w:t>
      </w:r>
      <w:r>
        <w:rPr>
          <w:rFonts w:cs="Times New Roman" w:ascii="Times New Roman" w:hAnsi="Times New Roman"/>
          <w:sz w:val="28"/>
          <w:szCs w:val="28"/>
        </w:rPr>
        <w:t xml:space="preserve">  Організація та проведення ремонтів, технічного обслуговування й експлуатація об’єктів Підприємства як власними силами, так і шляхом залучення спеціалізованих організацій для виконання відповідних робі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4.2 Укладання договорів (угод) із юридичними і фізичними особами про надання послуг, виконання робіт і реалізації послуг та продукції, а також збір коштів по виконаних договорах.</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4.3 Впровадження у виробництво науково-технічних досягнень, винаходів, прогресивних технологі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4.4 Розроблення перспективних планів розвитку Підприємства та впровадження у виробництво передового досвіду інших територіальних громад.</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4.5 Підготовка пропозицій до технічних умов на проектування виробничих і не виробничих  об’єктів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4.6 Прийом на баланс Підприємства за погодженням із Органом управління нових об’єкт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5 Підприємство має право без обмежень здійснювати будь-які види діяльності, що не суперечать законодавству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6 Для здійснення ліцензійних видів діяльності, Підприємство отримує необхідні ліцензії (дозволи) відповідно до законодавства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МАЙНО  ПІДПРИЄМСТВА</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1 Статутний капітал Підприємства становить 743650,</w:t>
      </w:r>
      <w:r>
        <w:rPr>
          <w:rFonts w:cs="Times New Roman" w:ascii="Times New Roman" w:hAnsi="Times New Roman"/>
          <w:sz w:val="28"/>
          <w:szCs w:val="28"/>
          <w:lang w:val="ru-RU"/>
        </w:rPr>
        <w:t>00</w:t>
      </w:r>
      <w:r>
        <w:rPr>
          <w:rFonts w:cs="Times New Roman" w:ascii="Times New Roman" w:hAnsi="Times New Roman"/>
          <w:sz w:val="28"/>
          <w:szCs w:val="28"/>
        </w:rPr>
        <w:t xml:space="preserve"> гривень (сімсот сорок три тисячі шістсот п’ятдесят гривень, 00 копійок) станом на 13.12.2024. Статутний капітал Підприємства сформований Засновником/Власником за рахунок комунального майна і коштів, які є власністю Баришівської селищної територіальної громади Броварського району Київської області.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2 Майно Підприємства становлять основні фонди та оборотні активи, а також інші матеріальні та фінансові ресурси, вартість яких відображається в його самостійному баланс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3 Майно Підприємства є комунальною власністю Баришівської селищної  територіальної громади Броварського району Київської області та закріплене за Підприємством на праві господарського відання. Здійснюючи прав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України та цьому Статуту. Відчуження основних засобів здійснюється за погодженням із Засновником/Власником, яке оформляється його відповідним рішення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4 Підприємство без згоди Засновника/Власника не має права розпоряджатися (продавати, міняти, передавати в оренду тощо) цілісними майновими комплексами, будівлями, спорудами, земельними ділянками та іншим нерухомим майном, тобто майном,  яке перебуває в господарському віданні та підлягає державній реєстрації відповідно до норм Закону України «Про державну реєстрацію речових прав на нерухоме майно та їх обтяжень».</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5 У разі необхідності відчуження майна та/або нематеріальних активів Підприємства, переданих йому Засновником/Власником в господарське відання, Підприємство попередньо звертається з відповідним клопотанням до Органу управління Засновник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 Джерелом формування майна Підприємства є:</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1 комунальне майно, передане Засновником/Власником в господарське відання Підприємств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2 грошові кошти та матеріальні внески Засновника/Власника до Статутного капіталу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3 доходи, одержані від основної діяльності, надання послуг, виконання робіт, а також від інших видів фінансово-господарської діяльнос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4 капітальні вкладення, дотації і субсидії з бюджет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5 кредитні кошти банків та інших кредитор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6 придбання майна відповідно до цивільно-правових або господарських договор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7 капітальні вкладення, дотації, фінансова підтримка із державного та місцевих бюджет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8 безоплатні або благодійні внески, пожертвування юридичних та фізичних осіб.</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9 інші джерела, не заборонені чинним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7 Збитки підприємства можуть покриватися за рахунок додаткових внесків Засновника/Власника шляхом збільшення розміру Статутного капітал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4.8 Персональну відповідальність за додержання порядку ведення і достовірність бухгалтерського обліку майна Підприємства несуть його </w:t>
      </w:r>
      <w:r>
        <w:rPr>
          <w:rFonts w:cs="Times New Roman" w:ascii="Times New Roman" w:hAnsi="Times New Roman"/>
          <w:sz w:val="28"/>
          <w:szCs w:val="28"/>
          <w:lang w:val="ru-RU"/>
        </w:rPr>
        <w:t xml:space="preserve">Директор </w:t>
      </w:r>
      <w:r>
        <w:rPr>
          <w:rFonts w:cs="Times New Roman" w:ascii="Times New Roman" w:hAnsi="Times New Roman"/>
          <w:sz w:val="28"/>
          <w:szCs w:val="28"/>
        </w:rPr>
        <w:t xml:space="preserve"> та Головний бухгалтер.</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ГОСПОДАРСЬКО-ФІНАНСОВА  ДІЯЛЬНІСТЬ ПІДПРИЄМСТВА</w:t>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1 Підприємство планує свою діяльність і визначає перспективи розвитку, виходячи з попиту на продукцію, послуги і роботи та необхідності забезпечення виробничого й соціального розвитку Підприємства, підвищення його доход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2 Діяльність Підприємства здійснюється згідно з фінансовим планом, розробленого Підприємством і затвердженого Органом управлі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3 Основним показником фінансових результатів господарської діяльності Підприємства є прибуток.</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4 На підприємстві можуть створюватися: фонд резерву, фонд преміювання (заохочення), страховий фонд тощо, які формуються і використовуються згідно з відповідними положеннями про фонди. Положення про фонди розробляються і приймаються спільно адміністрацією Підприємства на чолі з начальником та уповноваженим органом трудового колективу Підприємства, після чого затверджується Органом управлі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5 Підприємство звітує про фінансово-господарську діяльність Засновнику/Власнику і Органу управління у порядку і терміни,  що визначаються відповідно Засновником/Власником і Органом управлі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6 Підприємство здійснює оперативний, бухгалтерський і податковий облік результатів своєї роботи, веде статистичну звітність. Підприємство подає всю необхідну звітність в обсязі, терміни і в порядку, визначеному чинним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7 На Підприємстві з метою ведення оперативного, бухгалтерського і податкового обліку результатів своєї роботи та подання звітності, у тому числі статистичної звітності, утворюється бухгалтерська служба на чолі з Головним бухгалтером, якому належить право підпису банківських, казначейських платіжних документів, бухгалтерських, фінансових і податкових документів, а також документів, що стосуються будь-якої іншої звітнос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5.8 </w:t>
      </w:r>
      <w:r>
        <w:rPr>
          <w:rFonts w:cs="Times New Roman" w:ascii="Times New Roman" w:hAnsi="Times New Roman"/>
          <w:sz w:val="28"/>
          <w:szCs w:val="28"/>
          <w:lang w:val="ru-RU"/>
        </w:rPr>
        <w:t>Директор</w:t>
      </w:r>
      <w:r>
        <w:rPr>
          <w:rFonts w:cs="Times New Roman" w:ascii="Times New Roman" w:hAnsi="Times New Roman"/>
          <w:sz w:val="28"/>
          <w:szCs w:val="28"/>
        </w:rPr>
        <w:t xml:space="preserve"> та Головний бухгалтер Підприємства несуть персональну відповідальність за виконання затвердженого фінансового плану, додержання порядку ведення і достовірність обліку та статистичної інформації.</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5.9 Додатковий контроль за фінансово-господарською діяльністю Підприємства може здійснюватися аудитором (аудиторською фірмою). За рішенням Засновника/Власника або Органу управління Підприємство зобов’язане здійснити аудит своєї фінансово-господарської діяльності. Аудитора (аудиторську фірму) визначає Засновник/Власник або Орган управління Підприємством. </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ПРАВА ТА ОБОВЯЗКИ ПІДПРИЄМСТВА</w:t>
      </w:r>
    </w:p>
    <w:p>
      <w:pPr>
        <w:pStyle w:val="NoSpacing"/>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1 Підприємство в межах своєї компетенції здійснює всі необхідні заходи, спрямовані на реалізацію мети і предмета діяльності Підприємства, що передбачені цим Статут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 Відповідно до чинного законодавства України та в межах повноважень визначених Статутом Підприємства має прав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1 самостійно вступати в договірні відносини з підприємствами, установами, організаціями, іншими юридичними особами незалежно від форм власності, а також з фізичними особами, укладати з ними договори та угоди, що не суперечать чинному законодавству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2 здійснювати розрахунки за своїми зобов’язаннями перед бюджетами всіх рівнів та державними цільовими фондами, підприємствами, установами, організаціями незалежно від їх форм власнос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3 здійснювати захист своїх прав та інтересів у відповідних державних установах та закладах, у міжнародних організаціях, а також в судових інстанціях.</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4 планувати діяльність і основні напрями свого розвитку відповідно до пріоритетів, кон’юнктури ринку послуг, продукції та робіт, забезпечення постійного виробничого і соціального розвитку та підвищення доходів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6.2.5 створювати філії, відділення та інші відособлені підрозділи (без права юридичної особи, з правом або без права відкриття поточних та інших рахунків) і затверджувати Положення про них, здійснювати перевірку їх господарської і фінансової діяльності, попередньо погоджуючи ці питання з Органом управління.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6 отримувати банківські кредити чи отримувати кошти у позику від інших юридичних та/або фізичних осіб за згоди Органу управлі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7 залучати при необхідності інші підприємства, організації та окремих спеціалістів для виконання певних робі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8 володіти, користуватися і розпоряджатися закріпленим за ним на праві господарського відання рухомим та не рухомим майном, фінансовими ресурсами та іншими цінностями, в тому числі інтелектуальними, в межах визначених чинним законодавством та цим Статут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9 за погодженням з Органом управління придбати, утримувати або орендувати рухоме та не рухоме майно, необхідне для здійснення виробничої діяльності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10 з дозволу Органу управління здавати в оренду, в тимчасове користування або в позичку, належні йому будівлі, споруди, устаткування та інші матеріальні цінності, а також списувати їх з баланс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11 здійснювати операції з цінними папера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12 вносити пропозиції Засновнику/Власнику щодо внесення змін і доповнень до Статуту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3 Підприємство зобов’язан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3.1 організовувати діяльність відповідно до законодавства України, рішень Засновника/Власника та/або Органу управління з дотриманням положень цього Статут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3.2 одержувати ліцензію чи інший дозвіл на здійснення окремих видів підприємницької діяльності, якщо це передбачено чинним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3.3 забезпечувати своєчасну і повну сплату податків і обов’язкових платежів до бюджет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3.4 забезпечувати збереження і належне використання майна, здійснювати розвиток основних фондів і забезпечувати своєчасне введення в дію придбаного обладна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3.5 створювати належні умови для високопродуктивної праці своїх працівників, додержання вимог законодавства про працю, про оплату праці, соціальне страхування, правил і норм охорони праці, техніки безпек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3.6 здійснювати заходи для матеріальної зацікавленості працівників, як у результатах особистої праці, так і у загальних підсумках роботи Підприємства. Забезпечувати економне і раціональне використання фонду споживання, своєчасність розрахунків із працівниками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3.7 здійснювати податковий, бухгалтерський, оперативний облік та своєчасно і в повному обсязі подавати податкову, фінансову, статистичну звітність згідно з вимогами законодавства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3.8 дотримуватися вимог чинного законодавства України щодо охорони навколишнього природного середовища та екологічної безпеки, раціонального використання природних ресурсі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СКЛАД  І  КОМПЕТЕНЦІЯ ОРГАНІВ УПРАВЛІННЯ  ПІДПРИЄМСТВОМ</w:t>
      </w:r>
    </w:p>
    <w:p>
      <w:pPr>
        <w:pStyle w:val="NoSpacing"/>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1 Органами управління Підприємством є:</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1.1  Баришівська селищна рада Київської області – Засновник/Власник.</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1.2  Виконавчий комітет Баришівської селищної ради Київської області – Орган управлі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1.3  Баришівський селищний голова (а у випадку його відсутності, особа, що здійснює повноваження (виконує обов’язки) селищного голови) – Уповноважена посадова особа Засновника/Власника і Органу управлі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7.1.4  </w:t>
      </w:r>
      <w:r>
        <w:rPr>
          <w:rFonts w:cs="Times New Roman" w:ascii="Times New Roman" w:hAnsi="Times New Roman"/>
          <w:sz w:val="28"/>
          <w:szCs w:val="28"/>
          <w:lang w:val="ru-RU"/>
        </w:rPr>
        <w:t xml:space="preserve">Директор </w:t>
      </w:r>
      <w:r>
        <w:rPr>
          <w:rFonts w:cs="Times New Roman" w:ascii="Times New Roman" w:hAnsi="Times New Roman"/>
          <w:sz w:val="28"/>
          <w:szCs w:val="28"/>
        </w:rPr>
        <w:t xml:space="preserve"> Підприємства – одноособовий керівник/виконавчий орган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 Баришівська селищна рада як Засновник/Власник реалізує свої повноваження щодо управління Підприємством відповідно до Господарського і Цивільного кодексів України, Закону України «Про місцеве самоврядування в Україні», інших законів, які безпосередньо стосуються виключної компетенції Баришівської селищної ради. Засновник/Власник здійснює управління Підприємством (на пленарних засіданнях) в порядку і межах, визначених чинним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1 приймає рішення про створення, припинення (злиття, приєднання, поділ, перетворення, ліквідація)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2 затверджує Статут Підприємства та вносить зміни до ньог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3 вирішує питання відчуження та списання основних фонд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4 погоджує та приймає рішення про приватизацію майна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5 вирішує питання списання окремо визначеного рухомого і не рухомого майна, що перебуває у господарському віданні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6 приймає рішення про передачу під заставу майна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7.2.7 встановлює певні умови та обмеження здійснення </w:t>
      </w:r>
      <w:r>
        <w:rPr>
          <w:rFonts w:cs="Times New Roman" w:ascii="Times New Roman" w:hAnsi="Times New Roman"/>
          <w:sz w:val="28"/>
          <w:szCs w:val="28"/>
          <w:lang w:val="ru-RU"/>
        </w:rPr>
        <w:t>Директором</w:t>
      </w:r>
      <w:r>
        <w:rPr>
          <w:rFonts w:cs="Times New Roman" w:ascii="Times New Roman" w:hAnsi="Times New Roman"/>
          <w:sz w:val="28"/>
          <w:szCs w:val="28"/>
        </w:rPr>
        <w:t xml:space="preserve"> Підприємства повноважень відповідно до чинного законодавства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8 погоджує участь Підприємства в інших юридичних особах.</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9 здійснює інші повноваження щодо управління Підприємством, передбачені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 На виконавчий комітет Баришівської селищної ради, як Орган управління Підприємством, та Баришівського селищного голову, як Уповноважену особу Засновника/Власника і Органу управління Підприємством, покладається здійснення наступних повноважень відповідно положень Господарського і Цивільного кодексів України та Закону України «Про місцеве самоврядування в Україн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1 створення комісії з числа депутатів Баришівської селищної ради і профільних спеціалістів для перевірки фінансово-господарської діяльності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7.3.2 вирішення питання притягнення </w:t>
      </w:r>
      <w:r>
        <w:rPr>
          <w:rFonts w:cs="Times New Roman" w:ascii="Times New Roman" w:hAnsi="Times New Roman"/>
          <w:sz w:val="28"/>
          <w:szCs w:val="28"/>
          <w:lang w:val="ru-RU"/>
        </w:rPr>
        <w:t>Директора</w:t>
      </w:r>
      <w:r>
        <w:rPr>
          <w:rFonts w:cs="Times New Roman" w:ascii="Times New Roman" w:hAnsi="Times New Roman"/>
          <w:sz w:val="28"/>
          <w:szCs w:val="28"/>
        </w:rPr>
        <w:t xml:space="preserve"> та Головного Бухгалтера Підприємства до дисциплінарної відповідальнос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3 встановлення форми, порядку і термінів надання звітності Підприємством та здійснення її аналіз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4 забезпечення порядку дотримання списання майна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5 здійснення контролю за дотриманням Статуту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6 затвердження методики розрахунку, порядку використання плати за оренду майна Підприємства, надання пільг по орендній пла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7 аналіз матеріалів щодо вирішення питання передачі в оренду майна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8 надання дозволу на проведення орендарями реконструкції, технічного переоснащення, поліпшення орендованих приміщень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9 здійснення попереднього опрацювання та підготовки матеріалів з питання управління Підприємством на розгляд пленарного засідання Баришівської селищної рад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10 призначення комісії з інвентаризації Підприємства, як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а)  веде облік наявного у Підприємства майна та майна переданого в оренд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б)  здійснює контроль за ефективністю використання майна Підприємством, за своєчасністю та повнотою надходження орендної пла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веде реєстр та облік договорів оренди, укладених з дозволу  Засновника/Власник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г)  узагальнює матеріали з відчуження, списання, передачі та придбанню майна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7.3.11 розгляд і затвердження Положення про оплату праці працівників Підприємства, вирішення питання встановлення розміру премій та надбавок </w:t>
      </w:r>
      <w:r>
        <w:rPr>
          <w:rFonts w:cs="Times New Roman" w:ascii="Times New Roman" w:hAnsi="Times New Roman"/>
          <w:sz w:val="28"/>
          <w:szCs w:val="28"/>
          <w:lang w:val="ru-RU"/>
        </w:rPr>
        <w:t>Директору</w:t>
      </w:r>
      <w:r>
        <w:rPr>
          <w:rFonts w:cs="Times New Roman" w:ascii="Times New Roman" w:hAnsi="Times New Roman"/>
          <w:sz w:val="28"/>
          <w:szCs w:val="28"/>
        </w:rPr>
        <w:t xml:space="preserve">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12 затвердження Положень про порядок формування і використання фондів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7.3.13 погодження призначення та звільнення </w:t>
      </w:r>
      <w:r>
        <w:rPr>
          <w:rFonts w:cs="Times New Roman" w:ascii="Times New Roman" w:hAnsi="Times New Roman"/>
          <w:sz w:val="28"/>
          <w:szCs w:val="28"/>
          <w:lang w:val="ru-RU"/>
        </w:rPr>
        <w:t>заступника Директора</w:t>
      </w:r>
      <w:r>
        <w:rPr>
          <w:rFonts w:cs="Times New Roman" w:ascii="Times New Roman" w:hAnsi="Times New Roman"/>
          <w:sz w:val="28"/>
          <w:szCs w:val="28"/>
        </w:rPr>
        <w:t xml:space="preserve"> Підприємства та Головного Бухгалтера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14 здійснення інших повноважень з управління Підприємством за дорученням Баришівської селищної рад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4 поточне (оперативне) управління Підприємством здійснює його Директор, який призначається на посаду та звільняється з посади відповідним розпорядженням Баришівського селищного голови (а у випадку його відсутності, особою, що здійснює повноваження (виконує обов’язки) селищного голови). З Директором Підприємства укладається у письмовій формі трудовий договір (контракт), в якому визначається строк найму, права, обов’язки та відповідальність керівника, умови його матеріального забезпечення, умови звільнення його з посади, інші умови найму за погодженням сторін.</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7.5 У разі звільнення </w:t>
      </w:r>
      <w:r>
        <w:rPr>
          <w:rFonts w:cs="Times New Roman" w:ascii="Times New Roman" w:hAnsi="Times New Roman"/>
          <w:sz w:val="28"/>
          <w:szCs w:val="28"/>
          <w:lang w:val="ru-RU"/>
        </w:rPr>
        <w:t xml:space="preserve">Директора </w:t>
      </w:r>
      <w:r>
        <w:rPr>
          <w:rFonts w:cs="Times New Roman" w:ascii="Times New Roman" w:hAnsi="Times New Roman"/>
          <w:sz w:val="28"/>
          <w:szCs w:val="28"/>
        </w:rPr>
        <w:t xml:space="preserve"> Підприємства або Головного Бухгалтера Підприємства обов’язковим є проведення ревізії фінансово-господарської діяльності у порядку передбаченому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6 Директор  Підприємства без доручення діє від імені Підприємства, представляє його інтереси в органах державної влади і органах місцевого самоврядування, у відносинах з їх посадовими (службовими) особами, інших організаціях, у відносинах з юридичними особами та громадянами, формує трудовий колектив Підприємства і вирішує питання діяльності Підприємства в межах та порядку, визначених цим Статут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7.7 </w:t>
      </w:r>
      <w:r>
        <w:rPr>
          <w:rFonts w:cs="Times New Roman" w:ascii="Times New Roman" w:hAnsi="Times New Roman"/>
          <w:sz w:val="28"/>
          <w:szCs w:val="28"/>
          <w:lang w:val="ru-RU"/>
        </w:rPr>
        <w:t xml:space="preserve">Директор </w:t>
      </w:r>
      <w:r>
        <w:rPr>
          <w:rFonts w:cs="Times New Roman" w:ascii="Times New Roman" w:hAnsi="Times New Roman"/>
          <w:sz w:val="28"/>
          <w:szCs w:val="28"/>
        </w:rPr>
        <w:t xml:space="preserve"> Підприємства може бути звільнено з посади достроково на підставах, передбачених трудовим договором(контрактом) або відповідно до законодавства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 Директор Підприємства в межах своїх повноважень:</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1 Самостійно вирішує питання діяльності Підприємства відповідно до законодавства Підприємства та цього Статут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2 несе персональну відповідальність за виконання покладених на Підприємство завдань, визначених цим Статутом, дотримання фінансової дисципліни, ефективного використання та збереження комунального майна закріпленого за Підприємством, дотримання законодавства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7.8.3 За погодженням з Органом управління штатний розпис Підприємства затверджує Директор Підприємства.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4 розпоряджається майном та коштами Підприємства відповідно до законодавства України та положень цього Статуту (обмеження визначені Статут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5 складає щорічний фінансовий звіт про діяльність Підприємства та подає його на затвердження Органу управлі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6 несе відповідальність за формування та виконання фінансових планів, дотримання фінансової дисципліни, ефективного використання та збереження комунального майна закріпленого за Підприємств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7 укладає правочини та контракти відповідно до цього Статуту та чинного законодавства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8 відкриває в установах банків поточні та інші рахунки, відкриває рахунки в органах Державної казначейської служби України, розпоряджається коштами, перерозподіляє в установленому порядку фінанси за окремими статтями витра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9 видає в межах своєї компетенції письмові накази та усні доручення, які є обов’язковими для виконання працівниками Підприємства, організовує та перевіряє їх викона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10 здійснює повноваження  Засновника/Власника Підприємства, як уповноважений ним орган у трудових правовідносинах, укладає та розриває трудові договори з працівниками Підприємства відповідно до трудового законодавства України, застосовує заходи заохочення, згідно Правил внутрішнього трудового розпорядку, Колективного Договору та накладає дисциплінарні стягнення тощ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11 вживає заходів щодо створення в кожному структурному підрозділі і на кожному робочому місці умов праці відповідно до вимог нормативних актів, забезпечення дотримання прав працівників гарантованих законодавством про охорону прац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12 забезпечує проведення колективних переговорів і укладання колективних договорів, підведення підсумків їх виконання у порядку, передбаченому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9 За рішенням Органу управління на Підприємстві може створюватися Наглядова рада, яка діє відповідно до Положення про Наглядову раду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10 Наглядова рада відповідно до рішення Органу управління здійснює перевірку фінансово-господарської діяльності Підприємства. Про результати своєї роботи Наглядова рада складає акт перевірки фінансово-господарської діяльності Підприємства, який підписується її членами, що безпосередньо приймали участь у перевірці Підприємств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ОРГАНІЗАЦІЙНА  СТРУКТУРА  ПІДПРИЄМ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 Підприємство є багатопрофільним суб’єктом господарювання до складу якого входять наступні структурні підрозділ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1 Підрозділ благоустрою і охоро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2 Транспортний підрозділ.</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3 Ремонтно - обслуговуючий підрозділ.</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4 Комерційний підрозділ (торгівля, побутове обслуговування та інш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5 Підрозділ обслуговування місць поховань та надання ритуальних послуг.</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6 Підрозділ озеленення та дизайну території.</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7 Підрозділ обслуговування сміттєзвалища, оброблення та видалення безпечних відход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8 Адміністративний підрозділ (секретаріат, апарат управління, бухгалтерія, відділ кадр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2 Директор  Підприємства за погодженням з Органом управління, затверджує структуру Підприємства, положення про його структурні підрозділи та посадові інструкції працівник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3 Штатний розпис Підприємства затверджується Директором Підприємства за погодженням з Органом управлі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4 Підприємство має право створювати філії, представництва, відділення та інші відокремлені підрозділи, погоджуючи ці питання з Органом управлі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8.5 Відокремлені підрозділи підприємства не мають статусу юридичної особи і діють на основі положення про них, затвердженого Директором Підприємства за погодженням з Органом управління.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6 Підприємство може відкривати рахунки в установах банків через свої відокремлені підрозділи відповідно до законодавства Україн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УМОВИ  РЕОРГАНІЗАЦІЇ  ТА ЛІКВІДАЦІЇ  ПІДПРИЄМСТВ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1 Припинення діяльності Підприємства здійснюється шляхом його реорганізації (злиття, приєднання, поділу, перетворення) або ліквідації з дотриманням вимог антимонопольного законодавства за рішенням Засновника або за рішенням суду у випадках, передбачених чинним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2 Ліквідація Підприємства здійснюється ліквідаційною комісією, яка утворюється Засновником/Власником, якщо рішення про ліквідацію прийняв Засновник/Власник. Порядок і строки проведення ліквідації, а також строк до заяви подачі претензій кредиторів визначається Засновником/Власником згідно з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3 Якщо рішення про ліквідацію Підприємства прийняте господарським судом, то судовий орган самостійно визначає процедуру ліквідації Підприємства з дотриманням норм чинного законодавства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4 У разі банкрутства Підприємства його ліквідація проводиться згідно з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5 Ліквідаційна комісія складає ліквідаційний баланс Підприємства і подає його Засновнику/Власнику на затвердження. Від моменту призначення ліквідаційної комісії до неї переходять права з управління Підприємством, розпорядження майном та коштами Підприємства. Ліквідаційна комісія діє згідно Положення про ліквідаційну комісію Підприємства.</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9.6 Майно Підприємства, що залишилося після задоволення претензій кредиторів, використовується за рішенням Засновника/Власника або Органу управління.</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НЯ  ЗМІН  ТА  ДОПОВНЕНЬ  ДО  СТАТУТУ  ПІДПРИЄМСТВ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0.1 Статут розробляється і затверджується Засновником/Власником. Текст Статуту підписує Баришівський селищний голова (а у випадку його відсутності, особа, що здійснює повноваження (виконує обов’язки) селищного голови), підпис якого засвідчується печаткою Баришівської селищної ради Київської облас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0.2 Зміни та доповнення до Статуту вносяться за рішенням  Засновника/Власника шляхом  викладення тексту Статуту в новій редакції.</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b/>
          <w:b/>
          <w:sz w:val="28"/>
          <w:szCs w:val="28"/>
        </w:rPr>
      </w:pPr>
      <w:r>
        <w:rPr>
          <w:rFonts w:cs="Times New Roman" w:ascii="Times New Roman" w:hAnsi="Times New Roman"/>
          <w:sz w:val="28"/>
          <w:szCs w:val="28"/>
        </w:rPr>
        <w:t xml:space="preserve">Баришівська селищна рада (код ЄДРПОУ  04360623), що є юридичною особою за законодавством України, місце знаходження: 07501, Київська область, Броварський район, селище  Баришівка, вул Центральна 27, в особі секретаря Баришівської селищної ради Ільченка Олександра Івановича, що діє на підставі Закону України « Про місцеве самоврядування в Україні».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екретар селищної ради                                               </w:t>
        <w:tab/>
        <w:tab/>
        <w:t xml:space="preserve"> Олександр ІЛЬЧЕНК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
    </w:p>
    <w:sectPr>
      <w:headerReference w:type="default" r:id="rId2"/>
      <w:type w:val="nextPage"/>
      <w:pgSz w:w="11906" w:h="16838"/>
      <w:pgMar w:left="1418" w:right="566" w:gutter="0" w:header="709" w:top="1134" w:footer="0"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7010174"/>
    </w:sdtPr>
    <w:sdtContent>
      <w:p>
        <w:pPr>
          <w:pStyle w:val="Header"/>
          <w:jc w:val="center"/>
          <w:rPr/>
        </w:pPr>
        <w:r>
          <w:rPr/>
          <w:fldChar w:fldCharType="begin"/>
        </w:r>
        <w:r>
          <w:rPr/>
          <w:instrText xml:space="preserve"> PAGE </w:instrText>
        </w:r>
        <w:r>
          <w:rPr/>
          <w:fldChar w:fldCharType="separate"/>
        </w:r>
        <w:r>
          <w:rPr/>
          <w:t>1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647" w:hanging="1080"/>
      </w:pPr>
      <w:rPr/>
    </w:lvl>
    <w:lvl w:ilvl="2">
      <w:start w:val="1"/>
      <w:numFmt w:val="decimal"/>
      <w:lvlText w:val="%1.%2.%3."/>
      <w:lvlJc w:val="left"/>
      <w:pPr>
        <w:tabs>
          <w:tab w:val="num" w:pos="0"/>
        </w:tabs>
        <w:ind w:left="2214" w:hanging="108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0b3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927e0"/>
    <w:rPr/>
  </w:style>
  <w:style w:type="character" w:styleId="Style15" w:customStyle="1">
    <w:name w:val="Нижний колонтитул Знак"/>
    <w:basedOn w:val="DefaultParagraphFont"/>
    <w:link w:val="Footer"/>
    <w:uiPriority w:val="99"/>
    <w:qFormat/>
    <w:rsid w:val="007927e0"/>
    <w:rPr/>
  </w:style>
  <w:style w:type="character" w:styleId="Style16" w:customStyle="1">
    <w:name w:val="Текст выноски Знак"/>
    <w:basedOn w:val="DefaultParagraphFont"/>
    <w:link w:val="BalloonText"/>
    <w:uiPriority w:val="99"/>
    <w:semiHidden/>
    <w:qFormat/>
    <w:rsid w:val="00eb085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b181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7927e0"/>
    <w:pPr>
      <w:tabs>
        <w:tab w:val="clear" w:pos="708"/>
        <w:tab w:val="center" w:pos="4819" w:leader="none"/>
        <w:tab w:val="right" w:pos="9639" w:leader="none"/>
      </w:tabs>
      <w:spacing w:lineRule="auto" w:line="240" w:before="0" w:after="0"/>
    </w:pPr>
    <w:rPr/>
  </w:style>
  <w:style w:type="paragraph" w:styleId="Footer">
    <w:name w:val="Footer"/>
    <w:basedOn w:val="Normal"/>
    <w:link w:val="Style15"/>
    <w:uiPriority w:val="99"/>
    <w:unhideWhenUsed/>
    <w:rsid w:val="007927e0"/>
    <w:pPr>
      <w:tabs>
        <w:tab w:val="clear" w:pos="708"/>
        <w:tab w:val="center" w:pos="4819" w:leader="none"/>
        <w:tab w:val="right" w:pos="9639" w:leader="none"/>
      </w:tabs>
      <w:spacing w:lineRule="auto" w:line="240" w:before="0" w:after="0"/>
    </w:pPr>
    <w:rPr/>
  </w:style>
  <w:style w:type="paragraph" w:styleId="BalloonText">
    <w:name w:val="Balloon Text"/>
    <w:basedOn w:val="Normal"/>
    <w:link w:val="Style16"/>
    <w:uiPriority w:val="99"/>
    <w:semiHidden/>
    <w:unhideWhenUsed/>
    <w:qFormat/>
    <w:rsid w:val="00eb085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5CA571-811B-43DB-9812-5ECEF88767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474</Words>
  <Characters>25508</Characters>
  <CharactersWithSpaces>29923</CharactersWithSpaces>
  <Paragraphs>5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04:00Z</dcterms:created>
  <dc:creator>Admin</dc:creator>
  <dc:description/>
  <dc:language>en-US</dc:language>
  <cp:lastModifiedBy>ADMIN</cp:lastModifiedBy>
  <cp:lastPrinted>2024-12-13T12:48:00Z</cp:lastPrinted>
  <dcterms:modified xsi:type="dcterms:W3CDTF">2024-12-13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