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 № 3153-66-08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spacing w:lineRule="atLeast" w:line="0" w:before="0" w:after="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більшення розміру статутного капіталу комунального підприємства «Житлово-комунальне господарство с. Морозівка» Баришівської селищної ради, внесення змін до Статуту та затвердження його в новій редакції</w:t>
      </w:r>
    </w:p>
    <w:p>
      <w:pPr>
        <w:pStyle w:val="Normal"/>
        <w:shd w:val="clear" w:color="auto" w:fill="FFFFFF"/>
        <w:spacing w:lineRule="atLeast" w:line="0" w:before="0" w:after="0"/>
        <w:ind w:firstLine="567"/>
        <w:contextualSpacing/>
        <w:jc w:val="center"/>
        <w:rPr>
          <w:spacing w:val="5"/>
          <w:sz w:val="28"/>
          <w:szCs w:val="26"/>
          <w:lang w:val="uk-UA" w:eastAsia="uk-UA"/>
        </w:rPr>
      </w:pPr>
      <w:r>
        <w:rPr>
          <w:spacing w:val="5"/>
          <w:sz w:val="28"/>
          <w:szCs w:val="26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статтями 57, 65, частиною 4 статті 78 Господарського кодексу України,  статтями 15, 17, 29 Закону України «Про державну реєстрацію юридичних осіб, фізичних осіб-</w:t>
      </w:r>
      <w:r>
        <w:rPr>
          <w:sz w:val="28"/>
          <w:szCs w:val="28"/>
          <w:shd w:fill="FFFFFF" w:val="clear"/>
          <w:lang w:val="uk-UA"/>
        </w:rPr>
        <w:t xml:space="preserve">підприємців та громадських формувань», Законом України «Про порядок вирішення окремих питань адміністративно-територіального устрою України» від 28.07.2023 № 3285-ІХ, враховуючи рішення селищної ради від 13.12.2024 № 3082-66-08 «Про внесення змін до бюджету Баришівської територіальної громади на 2024 рік», </w:t>
      </w:r>
      <w:r>
        <w:rPr>
          <w:sz w:val="28"/>
          <w:szCs w:val="28"/>
          <w:lang w:val="uk-UA"/>
        </w:rPr>
        <w:t xml:space="preserve">розглянувши клопотання директора комунального підприємства «Житлово-комунальне господарство с. Морозівка» Баришівської селищної ради від 05.12.2024 № 05/12 щодо збільшення розміру статутного капіталу підприємства, внесення змін до Статуту та затвердження його в новій редакції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більшити розмір статутного капіталу комунального підприємства «Житлово-комунальне господарство с. Морозівка» Баришівської селищної ради (код ЄДРПОУ 30698135) в грошовій формі на 250 000,00 гривень (двісті п’ятдесят тисяч гривень, 00 копійок) та затвердити його в розмірі 743 650,00 гривень (сімсот сорок три тисячі шістсот п’ятдесят гривень, 00 копійок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нести зміни до Статуту комунального підприємства «Житлово-комунальне господарство с. Морозівка» Баришівської селищної ради, затвердженого рішенням селищної ради від 08.11.2024 № </w:t>
      </w:r>
      <w:r>
        <w:rPr>
          <w:sz w:val="28"/>
          <w:szCs w:val="28"/>
        </w:rPr>
        <w:t>3036-64-08</w:t>
      </w:r>
      <w:r>
        <w:rPr>
          <w:rFonts w:eastAsia="Calibri"/>
          <w:sz w:val="28"/>
          <w:szCs w:val="28"/>
          <w:lang w:val="uk-UA" w:eastAsia="en-US"/>
        </w:rPr>
        <w:t xml:space="preserve"> «Про внесення змін до Статуту комунального підприємства «Житлово-комунальне господарство с. Морозівка» Баришівської селищної ради  та затвердження його в новій редакції», а саме: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пункті 4.1 розділу 4 «Майно підприємства» цифри і слова                                        «</w:t>
      </w:r>
      <w:r>
        <w:rPr>
          <w:sz w:val="28"/>
          <w:szCs w:val="28"/>
        </w:rPr>
        <w:t>243650</w:t>
      </w:r>
      <w:r>
        <w:rPr>
          <w:rFonts w:eastAsia="Calibri"/>
          <w:sz w:val="28"/>
          <w:szCs w:val="28"/>
          <w:lang w:val="uk-UA" w:eastAsia="en-US"/>
        </w:rPr>
        <w:t xml:space="preserve"> грн 00 коп. (двісті сорок три тисячі шістсот пʼятдесят гривень,                               </w:t>
      </w:r>
      <w:bookmarkStart w:id="0" w:name="_GoBack"/>
      <w:bookmarkEnd w:id="0"/>
      <w:r>
        <w:rPr>
          <w:rFonts w:eastAsia="Calibri"/>
          <w:sz w:val="28"/>
          <w:szCs w:val="28"/>
          <w:lang w:val="uk-UA" w:eastAsia="en-US"/>
        </w:rPr>
        <w:t>00 копійок)» змінити на цифри і слова «743650 грн 00 коп. (сімсот сорок три тисячі шістсот п’ятдесят гривень, 00 копійок) станом на 13.12.2024»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твердити Статут комунального підприємства «Житлово-комунальне господарство с. Морозівка» Баришівської селищної ради у новій редакції (додається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иректору комунального підприємства «Житлово-комунальне господарство с. Морозівка» Баришівської селищної ради Ромасю В.М. забезпечити проведення державної реєстрації змін до Статуту комунального підприємства відповідно до вимог чинного законодавств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важати таким, що втратило чинність рішення селищної ради від  08.11.2024 № </w:t>
      </w:r>
      <w:r>
        <w:rPr>
          <w:sz w:val="28"/>
          <w:szCs w:val="28"/>
          <w:lang w:val="uk-UA"/>
        </w:rPr>
        <w:t>3036-64-08</w:t>
      </w:r>
      <w:r>
        <w:rPr>
          <w:rFonts w:eastAsia="Calibri"/>
          <w:sz w:val="28"/>
          <w:szCs w:val="28"/>
          <w:lang w:val="uk-UA" w:eastAsia="en-US"/>
        </w:rPr>
        <w:t xml:space="preserve"> «Про внесення змін до Статуту комунального підприємства «Житлово-комунальне господарство с. Морозівка» Баришівської селищної ради  та затвердження його в новій редакції»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Контроль за виконанням рішення покласти на </w:t>
      </w: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>постійну комісію з питань</w:t>
      </w:r>
      <w:r>
        <w:rPr>
          <w:rFonts w:eastAsia="Calibri"/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</w:t>
      </w:r>
    </w:p>
    <w:p>
      <w:pPr>
        <w:pStyle w:val="Normal"/>
        <w:shd w:val="clear" w:color="auto" w:fill="FFFFFF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екретар селищної ради                                      </w:t>
        <w:tab/>
        <w:tab/>
        <w:t xml:space="preserve">       Олександр ІЛЬЧЕНКО</w:t>
      </w:r>
    </w:p>
    <w:p>
      <w:pPr>
        <w:pStyle w:val="Normal"/>
        <w:jc w:val="both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871706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F7E9BE-A80E-4E64-9706-219DC2680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07</Words>
  <Characters>2892</Characters>
  <CharactersWithSpaces>33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4:00Z</dcterms:created>
  <dc:creator>Admin</dc:creator>
  <dc:description/>
  <dc:language>en-US</dc:language>
  <cp:lastModifiedBy>ADMIN</cp:lastModifiedBy>
  <cp:lastPrinted>2024-11-08T12:02:00Z</cp:lastPrinted>
  <dcterms:modified xsi:type="dcterms:W3CDTF">2024-12-13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