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№ 3152-66-08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Про надання дозволу виконавчому комітету Баришівської селищної ради 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на взяття участі у аукціоні щодо придбання нерухомого майна за адресою: Київська область, Броварський район, селище Баришівка, 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вулиця Київський шлях, 61-А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Керуючись Законом України «Про місцеве самоврядування в Україні», Законом України «Про приватизацію державного і комунального майна», відповідно до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, з метою покращення надання соціальних послуг населенню Баришівської громади, селищна рада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Надати дозвіл виконавчому комітету Баришівської селищної ради на взяття участі у якості покупця на аукціоні щодо придбання нерухомого майна за адресою: Київська область, Броварський район, селище Баришівка, вулиця Київський шлях, 61-А, а саме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ського будинку з господарськими (допоміжними) будівлями та спорудами загальною площею </w:t>
      </w:r>
      <w:r>
        <w:rPr>
          <w:rFonts w:cs="Times New Roman" w:ascii="Times New Roman" w:hAnsi="Times New Roman"/>
          <w:color w:val="000000"/>
          <w:sz w:val="28"/>
          <w:szCs w:val="28"/>
        </w:rPr>
        <w:t>411,1 кв.м, у складі: адміністративної будівлі (літ. «А»); балко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 прибудови (літ. «а»); прибудови (літ. «а1»); ганку (літ. «а 2»); метале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орожі (51 секці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ий відбудеться                  23 грудня 2024 року о 12:00 годині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Уп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uk-UA" w:bidi="uk-UA"/>
        </w:rPr>
        <w:t>овноважити взяти участь у аукціоні щодо придбання нерухомого майна, зазначеного у пункті 1 рішенн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окого Олександра Васильовича –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єкрасову Марину Василівну – завідувачку сектору з питань юридичного забезпечення апарату виконавчого комітету </w:t>
      </w:r>
      <w:r>
        <w:rPr>
          <w:sz w:val="28"/>
          <w:szCs w:val="28"/>
        </w:rPr>
        <w:t>Бариш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онову Ірину Володимирівну – </w:t>
      </w:r>
      <w:r>
        <w:rPr>
          <w:color w:val="000000"/>
          <w:sz w:val="28"/>
          <w:szCs w:val="28"/>
          <w:lang w:val="uk-UA"/>
        </w:rPr>
        <w:t>головного спеціаліста відділу бухгалтерського обліку та консолідованої звітності апарату виконавчого комітету Баришівської селищної ради.</w:t>
      </w:r>
      <w:r>
        <w:rPr>
          <w:sz w:val="28"/>
          <w:szCs w:val="28"/>
          <w:lang w:val="uk-UA"/>
        </w:rPr>
        <w:t xml:space="preserve">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иконавчому комітету Баришівської селищної ради забезпечити участь у аукціоні, зазначеному у пункті 1 рішення, з дотриманням граничних норм планово-кошторисних призначень,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uk-UA" w:bidi="uk-UA"/>
        </w:rPr>
        <w:t>у розмірі – 4000000,00 гривень (чотири мільйони гривень, нуль копійок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нтроль за виконанням рішення покласти  на постійні комісії з питань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законності і правопорядку, комунальної власності, транспорту та зв’язку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426134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8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E8AF2-D5D2-4ACF-A22B-98BE1D89D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2</Pages>
  <Words>404</Words>
  <Characters>2307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ADMIN</cp:lastModifiedBy>
  <cp:lastPrinted>2024-12-09T09:36:00Z</cp:lastPrinted>
  <dcterms:modified xsi:type="dcterms:W3CDTF">2024-12-17T14:4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